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仔细阅读《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邳州市公开招聘编制教师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〔须满足以下条件：未与用人单位签订过劳动（聘用）合同或未存在过事实劳动关系，未曾以单位名义参加社会保险〕，档案关系仍保留在原毕业学校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（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或保留在各级毕业生就业主管部门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毕业生就业指导服务中心、人才交流服务机构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、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公共就业服务机构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  <w:lang w:eastAsia="zh-CN"/>
        </w:rPr>
        <w:t>）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姓名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>身份证号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  <w:r>
        <w:rPr>
          <w:rFonts w:ascii="方正仿宋简体;微软雅黑" w:hAnsi="方正仿宋简体;微软雅黑" w:eastAsia="方正仿宋简体;微软雅黑"/>
          <w:sz w:val="30"/>
          <w:szCs w:val="30"/>
          <w:lang w:val="en-US" w:eastAsia="zh-CN"/>
        </w:rPr>
        <w:t xml:space="preserve">           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/>
      </w:pPr>
      <w:r>
        <w:rPr>
          <w:rFonts w:ascii="方正楷体简体;楷体_GB2312" w:hAnsi="方正楷体简体;楷体_GB2312" w:eastAsia="方正楷体简体;楷体_GB2312"/>
          <w:sz w:val="30"/>
          <w:szCs w:val="30"/>
        </w:rPr>
        <w:t>（本承诺书是</w:t>
      </w:r>
      <w:r>
        <w:rPr>
          <w:rFonts w:eastAsia="方正楷体简体;楷体_GB2312" w:ascii="方正楷体简体;楷体_GB2312" w:hAnsi="方正楷体简体;楷体_GB2312"/>
          <w:sz w:val="30"/>
          <w:szCs w:val="30"/>
        </w:rPr>
        <w:t>2021</w:t>
      </w:r>
      <w:r>
        <w:rPr>
          <w:rFonts w:ascii="方正楷体简体;楷体_GB2312" w:hAnsi="方正楷体简体;楷体_GB2312" w:eastAsia="方正楷体简体;楷体_GB2312"/>
          <w:sz w:val="30"/>
          <w:szCs w:val="30"/>
        </w:rPr>
        <w:t>年和</w:t>
      </w:r>
      <w:r>
        <w:rPr>
          <w:rFonts w:eastAsia="方正楷体简体;楷体_GB2312" w:ascii="方正楷体简体;楷体_GB2312" w:hAnsi="方正楷体简体;楷体_GB2312"/>
          <w:sz w:val="30"/>
          <w:szCs w:val="30"/>
        </w:rPr>
        <w:t>2022</w:t>
      </w:r>
      <w:r>
        <w:rPr>
          <w:rFonts w:ascii="方正楷体简体;楷体_GB2312" w:hAnsi="方正楷体简体;楷体_GB2312" w:eastAsia="方正楷体简体;楷体_GB2312"/>
          <w:sz w:val="30"/>
          <w:szCs w:val="30"/>
        </w:rPr>
        <w:t>年毕业未曾就业人员，按</w:t>
      </w:r>
      <w:r>
        <w:rPr>
          <w:rFonts w:eastAsia="方正楷体简体;楷体_GB2312" w:ascii="方正楷体简体;楷体_GB2312" w:hAnsi="方正楷体简体;楷体_GB2312"/>
          <w:sz w:val="30"/>
          <w:szCs w:val="30"/>
          <w:lang w:val="en-US" w:eastAsia="zh-CN"/>
        </w:rPr>
        <w:t>2023</w:t>
      </w:r>
      <w:r>
        <w:rPr>
          <w:rFonts w:ascii="方正楷体简体;楷体_GB2312" w:hAnsi="方正楷体简体;楷体_GB2312" w:eastAsia="方正楷体简体;楷体_GB2312"/>
          <w:sz w:val="30"/>
          <w:szCs w:val="30"/>
          <w:lang w:val="en-US" w:eastAsia="zh-CN"/>
        </w:rPr>
        <w:t>年</w:t>
      </w:r>
      <w:r>
        <w:rPr>
          <w:rFonts w:ascii="方正楷体简体;楷体_GB2312" w:hAnsi="方正楷体简体;楷体_GB2312" w:eastAsia="方正楷体简体;楷体_GB2312"/>
          <w:sz w:val="30"/>
          <w:szCs w:val="30"/>
        </w:rPr>
        <w:t>毕业生身份报名提供）</w:t>
      </w:r>
      <w:r>
        <w:rPr>
          <w:rFonts w:cs="Calibri" w:eastAsia="Calibri"/>
        </w:rPr>
        <w:t xml:space="preserve">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芊</cp:lastModifiedBy>
  <cp:lastPrinted>2023-02-18T10:06:00Z</cp:lastPrinted>
  <dcterms:modified xsi:type="dcterms:W3CDTF">2023-05-26T06:59:0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91F94464B4F0582AB0F3DAA4BE8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