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" w:hAnsi="方正仿宋简体" w:eastAsia="方正仿宋简体" w:cs="Arial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一、铜山区教师资格认定咨询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266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  <w:lang w:val="en-US" w:eastAsia="zh-CN"/>
        </w:rPr>
        <w:t>9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53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二、相关业务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高中、中职教师资格认定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普通话证书考试        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铜山区教师资格笔试、面试考试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266952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三、各县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(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市、区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)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丰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 803969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沛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睢宁县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邳州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新沂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鼓楼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云龙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泉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铜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贾汪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color w:val="000000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中国矿业大学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江苏师范大学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3536984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江苏师范大学科文学院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/>
        <w:t xml:space="preserve"> 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270321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徐州工程学院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3888110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徐州高等师范学校</w:t>
      </w:r>
      <w:r>
        <w:rPr>
          <w:rFonts w:ascii="方正仿宋简体" w:hAnsi="方正仿宋简体" w:cs="Times New Roman" w:eastAsia="方正仿宋简体"/>
          <w:kern w:val="2"/>
          <w:sz w:val="30"/>
          <w:szCs w:val="30"/>
          <w:lang w:val="en-US" w:eastAsia="zh-CN"/>
        </w:rPr>
        <w:t xml:space="preserve">     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  <w:lang w:val="en-US" w:eastAsia="zh-CN"/>
        </w:rPr>
        <w:t>83507463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0:00Z</dcterms:created>
  <dc:creator>Administrator</dc:creator>
  <dc:description/>
  <dc:language>en-US</dc:language>
  <cp:lastModifiedBy>made_me</cp:lastModifiedBy>
  <dcterms:modified xsi:type="dcterms:W3CDTF">2022-09-22T06:5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274125300_cloud</vt:lpwstr>
  </property>
  <property fmtid="{D5CDD505-2E9C-101B-9397-08002B2CF9AE}" pid="5" name="commondata">
    <vt:lpwstr>commondata</vt:lpwstr>
  </property>
</Properties>
</file>