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3853"/>
        <w:gridCol w:w="1712"/>
        <w:gridCol w:w="1998"/>
        <w:gridCol w:w="2712"/>
      </w:tblGrid>
      <w:tr>
        <w:trPr>
          <w:trHeight w:val="457" w:hRule="atLeast"/>
        </w:trPr>
        <w:tc>
          <w:tcPr>
            <w:tcW w:w="132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连云港市教师资格认定体检医院一览表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区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约电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第一人民医院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通灌北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号（通灌院区）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健康管理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6050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关注连云港市第一人民医院服务号预约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第二人民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海连东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东院区）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628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6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幸福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西院区）门诊楼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0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52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妇幼保健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秦东门大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门诊楼二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8301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中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朝阳中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急诊楼三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5161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海县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门诊综合楼三楼健康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78780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公众号：东海县人民医院健康管理中心</w:t>
            </w:r>
          </w:p>
        </w:tc>
      </w:tr>
      <w:tr>
        <w:trPr>
          <w:trHeight w:val="4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赣榆区中医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赣榆区文化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赣榆中医院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到周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:00-11:3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6212169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云县人民医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灌云县人民医院四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811650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南县第一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院部一楼西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39930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东方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云港市连云区中华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_806831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q</dc:creator>
  <dc:description/>
  <cp:keywords/>
  <dc:language>en-US</dc:language>
  <cp:lastModifiedBy>Windows User</cp:lastModifiedBy>
  <cp:lastPrinted>2022-04-15T15:47:00Z</cp:lastPrinted>
  <dcterms:modified xsi:type="dcterms:W3CDTF">2022-04-1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B19390544B5F807627CD47D2B476</vt:lpwstr>
  </property>
  <property fmtid="{D5CDD505-2E9C-101B-9397-08002B2CF9AE}" pid="3" name="KSOProductBuildVer">
    <vt:lpwstr>2052-11.1.0.11365</vt:lpwstr>
  </property>
</Properties>
</file>