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2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铜山区教师资格认定现场确认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教师资格认定申请人在进入现场确认点时，应主动向工作人员出示“徐州健康宝”，“行程码”，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48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小时核酸检测阴性证明，并配合检测体温。“徐州健康宝”为绿码，且经现场测量体温低于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37.3℃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、无干咳等异常症状的人员方可进入现场确认点。现场佩戴一次性医用口罩或无呼吸阀的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N95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按当前疫情防控有关要求，现场确认当天“徐州健康宝”非绿码的人员不得进入确认现场。有高、中风险地区或参照高、中风险地区管理旅居史的来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返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)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徐人员，实行“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4+7”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健康管理措施；其他市外来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返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)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徐人员，实行“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3+11”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健康管理措施；入境人员，落实“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4+14+28”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措施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现场确认前，申请人应认真阅读本承诺书，知悉告知事项、证明义务，落实防疫要求，并在承诺书上签名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2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cp:keywords/>
  <dc:language>en-US</dc:language>
  <cp:lastModifiedBy>王婷婷</cp:lastModifiedBy>
  <dcterms:modified xsi:type="dcterms:W3CDTF">2022-04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812FA87C4043AC556B56455266C2</vt:lpwstr>
  </property>
  <property fmtid="{D5CDD505-2E9C-101B-9397-08002B2CF9AE}" pid="3" name="KSOProductBuildVer">
    <vt:lpwstr>2052-11.1.0.11365</vt:lpwstr>
  </property>
</Properties>
</file>