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睢宁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师资格认定现场确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、教师资格认定申请人在进入现场确认点时，应主动向工作人员出示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“行程码”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4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小时核酸检测阴性证明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并配合检测体温。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为绿码，且经现场测量体温低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7.3℃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、无干咳等异常症状的人员方可进入现场确认点。现场佩戴一次性医用口罩或无呼吸阀的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N9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二、按当前疫情防控有关要求，现场确认当天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徐州健康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”非绿码的人员不得进入确认现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有高、中风险地区或参照高、中风险地区管理旅居史的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返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睢人员，实行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14+7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健康管理措施；其他市外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返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睢人员，实行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3+1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健康管理措施；入境人员，落实“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14+14+28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措施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三、现场确认前，申请人应认真阅读本承诺书，知悉告知事项、证明义务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落实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防疫要求，并在承诺书上签名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Administrator</cp:lastModifiedBy>
  <dcterms:modified xsi:type="dcterms:W3CDTF">2022-04-14T05:0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812FA87C4043AC556B56455266C2</vt:lpwstr>
  </property>
  <property fmtid="{D5CDD505-2E9C-101B-9397-08002B2CF9AE}" pid="3" name="KSOProductBuildVer">
    <vt:lpwstr>2052-10.1.0.6159</vt:lpwstr>
  </property>
</Properties>
</file>