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560" w:before="0" w:after="0"/>
        <w:ind w:firstLine="800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</w:rPr>
        <w:t>连云港市中小学教师资格认定机构</w:t>
      </w:r>
    </w:p>
    <w:tbl>
      <w:tblPr>
        <w:tblW w:w="1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22"/>
        <w:gridCol w:w="1278"/>
        <w:gridCol w:w="8305"/>
      </w:tblGrid>
      <w:tr>
        <w:trPr>
          <w:trHeight w:val="9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认定机构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8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认定范围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连云港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区号：</w:t>
            </w: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05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连云港市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5822257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全市高级中学、中等职业学校、中等职业学校实习指导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海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7800719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东海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云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8115038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云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南县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3220009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灌南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赣榆区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6991361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赣榆区域内初级中学、小学、幼儿园教师资格</w:t>
            </w:r>
          </w:p>
        </w:tc>
      </w:tr>
      <w:tr>
        <w:trPr>
          <w:trHeight w:val="987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海州区教育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  <w:szCs w:val="24"/>
              </w:rPr>
              <w:t>83086805</w:t>
            </w:r>
          </w:p>
        </w:tc>
        <w:tc>
          <w:tcPr>
            <w:tcW w:w="8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海州区、连云区、开发区、徐圩新区、云台山景区区域内初级中学、小学、幼儿园教师资格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dc:language>en-US</dc:language>
  <cp:lastModifiedBy>奇妙妈</cp:lastModifiedBy>
  <cp:lastPrinted>2022-04-15T15:47:00Z</cp:lastPrinted>
  <dcterms:modified xsi:type="dcterms:W3CDTF">2022-04-15T09:0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C3DE688F46F0B866273D817F71F9</vt:lpwstr>
  </property>
  <property fmtid="{D5CDD505-2E9C-101B-9397-08002B2CF9AE}" pid="3" name="KSOProductBuildVer">
    <vt:lpwstr>2052-11.1.0.11365</vt:lpwstr>
  </property>
</Properties>
</file>