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三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农学、作物遗传育种、遗传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主要从事水稻分子育种、田间管理等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分子育种的知识背景；具有作物育种试验和田间管理能力，能吃苦；具有硕士学位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江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lang w:val="en-US" w:eastAsia="zh-CN" w:bidi="ar-SA"/>
              </w:rPr>
              <w:t>畜牧、兽医、遗传、微生物学、生物信息学、统计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</w:t>
            </w:r>
            <w:r>
              <w:rPr>
                <w:rFonts w:ascii="宋体" w:hAnsi="宋体" w:cs="Times New Roman"/>
                <w:color w:val="000000"/>
              </w:rPr>
              <w:t>负责实验室日常安全管理工作；参与项目申报、执行、结题、会务等工作；参与团队生猪育种与生产相关技术推广与服务类项目工作；参与团队其他临时性工作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</w:rPr>
              <w:t>具有育种数据分析或现场养猪生产经验的研究生优先；本科学历具有育种数据分析或从事</w:t>
            </w: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/>
                <w:color w:val="000000"/>
              </w:rPr>
              <w:t>年以上猪育种或生产一线工作经历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者</w:t>
            </w:r>
            <w:r>
              <w:rPr>
                <w:rFonts w:ascii="宋体" w:hAnsi="宋体" w:cs="Times New Roman"/>
                <w:color w:val="000000"/>
              </w:rPr>
              <w:t>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黄瑞华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314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畜牧、兽医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履行科研助理岗位职责；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从事家禽遗传育种科研工作；协助完成科研项目的管理；</w:t>
            </w:r>
            <w:r>
              <w:rPr>
                <w:rFonts w:ascii="宋体" w:hAnsi="宋体" w:cs="Times New Roman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具有较强的沟通能力和文字表达能力；具有分子生物学工作经验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东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生命科学、细胞生物学、动物学、过程装备与控制工程、生物工程、组织工程、食品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协助其他老师做好科研相关的工作，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未来食品细胞培养肉相关研究方向，有以下研究经验者优先：肌肉、间充质和胚胎干细胞等干细胞的培养、定向诱导分化及功能维持研究经验；转录组、代谢组和蛋白组等生物信息学相关研究经验；动物细胞无血清培养工艺的开发及优化，培养基配方研制及低成本生产经验；</w:t>
            </w:r>
            <w:r>
              <w:rPr>
                <w:rFonts w:ascii="宋体" w:hAnsi="宋体" w:cs="宋体"/>
                <w:color w:val="000000"/>
              </w:rPr>
              <w:t>细胞培养生物反应器放大、流场模拟、参数工艺放大等研究和生产经验；</w:t>
            </w:r>
            <w:r>
              <w:rPr>
                <w:rFonts w:ascii="宋体" w:hAnsi="宋体" w:cs="宋体"/>
                <w:color w:val="000000"/>
              </w:rPr>
              <w:t>具备组织工程、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打印等研究经验，熟悉细胞与生物材料相互作用研究；具有大肠杆菌、枯草芽孢杆菌和酵母等分子生物学遗传操作经验，具有代谢工程、合成生物学研究经验；熟悉微生物发酵工程，具备一定的发酵罐操作经验；动植物蛋白多糖等食品材料加工特性的研究经验；菌丝体真菌的发酵生产相关方向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周光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微生物学或发酵工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履行科研助理岗位职责；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协助完成国家自然科学基金和其他科研项目的研究</w:t>
            </w:r>
            <w:r>
              <w:rPr>
                <w:rFonts w:ascii="宋体" w:hAnsi="宋体" w:cs="Times New Roman"/>
                <w:color w:val="000000"/>
              </w:rPr>
              <w:t>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能满足应急时的加班要求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陆兆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科学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园艺、农学、生物学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、草学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科研助理岗位职责；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主要负责</w:t>
            </w:r>
            <w:r>
              <w:rPr>
                <w:rFonts w:ascii="宋体" w:hAnsi="宋体" w:cs="Times New Roman" w:eastAsia="宋体"/>
                <w:color w:val="000000"/>
              </w:rPr>
              <w:t>《园艺研究》、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植物表型组学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》</w:t>
            </w:r>
            <w:r>
              <w:rPr>
                <w:rFonts w:ascii="宋体" w:hAnsi="宋体" w:cs="Times New Roman" w:eastAsia="宋体"/>
                <w:color w:val="000000"/>
              </w:rPr>
              <w:t>《生物设计研究》等期刊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学术活动策划工作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</w:rPr>
              <w:t>包括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期刊的会议策划</w:t>
            </w:r>
            <w:r>
              <w:rPr>
                <w:rFonts w:ascii="宋体" w:hAnsi="宋体" w:cs="Times New Roman" w:eastAsia="宋体"/>
                <w:color w:val="000000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申报、组织等工作，参与期刊相关</w:t>
            </w:r>
            <w:r>
              <w:rPr>
                <w:rFonts w:ascii="宋体" w:hAnsi="宋体" w:cs="Times New Roman" w:eastAsia="宋体"/>
                <w:color w:val="000000"/>
              </w:rPr>
              <w:t>新闻的撰写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及发布、</w:t>
            </w:r>
            <w:r>
              <w:rPr>
                <w:rFonts w:ascii="宋体" w:hAnsi="宋体" w:cs="Times New Roman" w:eastAsia="宋体"/>
                <w:color w:val="000000"/>
              </w:rPr>
              <w:t>宣传材料的制作与发放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负责期刊赞助会议等工作，包括会议信息的收集、联系主办方参会、宣传材料的发放等相关事宜；</w:t>
            </w:r>
            <w:r>
              <w:rPr>
                <w:rFonts w:ascii="宋体" w:hAnsi="宋体" w:cs="Times New Roman" w:eastAsia="宋体"/>
                <w:color w:val="000000"/>
              </w:rPr>
              <w:t>参与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编辑部</w:t>
            </w:r>
            <w:r>
              <w:rPr>
                <w:rFonts w:ascii="宋体" w:hAnsi="宋体" w:cs="Times New Roman" w:eastAsia="宋体"/>
                <w:color w:val="000000"/>
              </w:rPr>
              <w:t>出版相关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流利的英语听说读写能力，英语六级；具有较高的审美水平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</w:rPr>
              <w:t>熟练操作办公软件，能独立设计制作各类优秀的宣传资料；具有较强的沟通能力和文字表达能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事事有回应，按时有结果，注重工作质量和细节；具有国际英文期刊工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程宗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尹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  <w:t>025-84399610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2-03-31T00:41:12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1622</vt:lpwstr>
  </property>
</Properties>
</file>