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师资格粘贴相片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98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tbl>
            <w:tblPr>
              <w:tblW w:w="1965" w:type="dxa"/>
              <w:jc w:val="left"/>
              <w:tblInd w:w="3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</w:tblGrid>
            <w:tr>
              <w:trPr>
                <w:trHeight w:val="2329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该照片用于做证书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请勿黏贴过牢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照片背面请写明姓名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，近</w:t>
                  </w:r>
                  <w:r>
                    <w:rPr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bCs/>
                      <w:sz w:val="18"/>
                      <w:szCs w:val="18"/>
                    </w:rPr>
                    <w:t>个月内的正面免冠照，背景白色。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冲印成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寸白底彩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（与电子版照片同版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1687"/>
              <w:jc w:val="left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名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1687"/>
              <w:jc w:val="left"/>
              <w:rPr/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1687"/>
              <w:jc w:val="left"/>
              <w:rPr/>
            </w:pPr>
            <w:r>
              <w:rPr>
                <w:b/>
                <w:bCs/>
                <w:sz w:val="24"/>
              </w:rPr>
              <w:t>教师资格种类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1687"/>
              <w:jc w:val="left"/>
              <w:rPr/>
            </w:pP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33:00Z</dcterms:created>
  <dc:creator>User</dc:creator>
  <dc:description/>
  <cp:keywords/>
  <dc:language>en-US</dc:language>
  <cp:lastModifiedBy>Administrator</cp:lastModifiedBy>
  <cp:lastPrinted>2009-10-14T14:35:00Z</cp:lastPrinted>
  <dcterms:modified xsi:type="dcterms:W3CDTF">2020-06-30T03:40:00Z</dcterms:modified>
  <cp:revision>13</cp:revision>
  <dc:subject/>
  <dc:title>教师资格粘贴相片页</dc:title>
</cp:coreProperties>
</file>