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before="289" w:after="28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无锡市锡山区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第一次教师资格认定通过人员名单</w:t>
      </w:r>
    </w:p>
    <w:tbl>
      <w:tblPr>
        <w:tblW w:w="9059" w:type="dxa"/>
        <w:jc w:val="center"/>
        <w:tblInd w:w="0" w:type="dxa"/>
        <w:tblLayout w:type="fixed"/>
        <w:tblCellMar>
          <w:top w:w="74" w:type="dxa"/>
          <w:left w:w="108" w:type="dxa"/>
          <w:bottom w:w="68" w:type="dxa"/>
          <w:right w:w="108" w:type="dxa"/>
        </w:tblCellMar>
      </w:tblPr>
      <w:tblGrid>
        <w:gridCol w:w="1509"/>
        <w:gridCol w:w="1291"/>
        <w:gridCol w:w="2225"/>
        <w:gridCol w:w="1521"/>
        <w:gridCol w:w="2513"/>
      </w:tblGrid>
      <w:tr>
        <w:trPr>
          <w:tblHeader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网上报名号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w w:val="98"/>
                <w:kern w:val="0"/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师资格种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任教学科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师资格证书号码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388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0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550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恬恬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0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10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倪</w:t>
            </w:r>
            <w:r>
              <w:rPr>
                <w:kern w:val="0"/>
                <w:sz w:val="24"/>
              </w:rPr>
              <w:t>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0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599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一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0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364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兆龙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00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364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春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0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45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包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0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07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0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68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庞</w:t>
            </w:r>
            <w:r>
              <w:rPr>
                <w:kern w:val="0"/>
                <w:sz w:val="24"/>
              </w:rPr>
              <w:t>盈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0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20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晓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1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40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琳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01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082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湘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1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3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佳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1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777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泓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1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44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雪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1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37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美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1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555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梦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01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349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胡</w:t>
            </w:r>
            <w:r>
              <w:rPr>
                <w:rFonts w:eastAsia="宋体;SimSun"/>
                <w:kern w:val="0"/>
                <w:sz w:val="24"/>
              </w:rPr>
              <w:t>鋆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1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90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政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1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504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灵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2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379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琦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2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09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田</w:t>
            </w:r>
            <w:r>
              <w:rPr>
                <w:kern w:val="0"/>
                <w:sz w:val="24"/>
              </w:rPr>
              <w:t>青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2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56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美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02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75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梦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2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25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2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992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莹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2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583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蒙蒙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2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08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萌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02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256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楚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2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81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rFonts w:eastAsia="宋体;SimSun"/>
                <w:kern w:val="0"/>
                <w:sz w:val="24"/>
              </w:rPr>
              <w:t>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3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40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洪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3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000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书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3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982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诗铃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3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652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春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3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798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立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03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93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刘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3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349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浦</w:t>
            </w:r>
            <w:r>
              <w:rPr>
                <w:kern w:val="0"/>
                <w:sz w:val="24"/>
              </w:rPr>
              <w:t>恬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3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326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晓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3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586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沁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03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81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子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4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99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艳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04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42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佳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4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17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郭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04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217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4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682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赵</w:t>
            </w:r>
            <w:r>
              <w:rPr>
                <w:kern w:val="0"/>
                <w:sz w:val="24"/>
              </w:rPr>
              <w:t>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04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34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海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04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19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翁新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3200004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331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4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08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郭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4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95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狄瑶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5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355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丽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05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80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05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733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盼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05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459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思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05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247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秀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5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46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5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65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仁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5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56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成龙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05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04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尚丹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05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586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丁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6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78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6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673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慧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6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194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陆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06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68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虞佳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6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11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琳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06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851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6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363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雨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06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549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6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506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梵月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6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16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金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7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31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梦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07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17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顾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7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823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佳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道德与法治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07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778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华</w:t>
            </w:r>
            <w:r>
              <w:rPr>
                <w:kern w:val="0"/>
                <w:sz w:val="24"/>
              </w:rPr>
              <w:t>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7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566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郑</w:t>
            </w:r>
            <w:r>
              <w:rPr>
                <w:kern w:val="0"/>
                <w:sz w:val="24"/>
              </w:rPr>
              <w:t>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7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222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家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07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65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杨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07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518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星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7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970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7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93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梦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8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86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雷</w:t>
            </w:r>
            <w:r>
              <w:rPr>
                <w:kern w:val="0"/>
                <w:sz w:val="24"/>
              </w:rPr>
              <w:t>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08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34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戴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8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552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会静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08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75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慧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8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284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雨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8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39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丁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08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271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8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967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雨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08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5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钰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08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712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晶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09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230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边纯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9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48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鲍蕾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9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39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嘉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9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92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9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777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翠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09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562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桂</w:t>
            </w:r>
            <w:r>
              <w:rPr>
                <w:kern w:val="0"/>
                <w:sz w:val="24"/>
              </w:rPr>
              <w:t>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9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932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尤婉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9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86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杨</w:t>
            </w:r>
            <w:r>
              <w:rPr>
                <w:kern w:val="0"/>
                <w:sz w:val="24"/>
              </w:rPr>
              <w:t>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09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697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桂红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09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249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10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39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丽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10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939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婷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0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71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虞倩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0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60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莘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0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838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佳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0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702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0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838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丹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10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706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冰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0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60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0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48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心语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1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70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高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1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824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烨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1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271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明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3100011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259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丁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1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500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萌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1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03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赵</w:t>
            </w:r>
            <w:r>
              <w:rPr>
                <w:kern w:val="0"/>
                <w:sz w:val="24"/>
              </w:rPr>
              <w:t>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1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7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1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87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雪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1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72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华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11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56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梦铃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2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23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印</w:t>
            </w:r>
            <w:r>
              <w:rPr>
                <w:kern w:val="0"/>
                <w:sz w:val="24"/>
              </w:rPr>
              <w:t>桔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2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458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雯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2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49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玉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2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436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2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73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漪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12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79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婧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2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45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雪青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2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32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煜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12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79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郭</w:t>
            </w:r>
            <w:r>
              <w:rPr>
                <w:kern w:val="0"/>
                <w:sz w:val="24"/>
              </w:rPr>
              <w:t>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2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44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桢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3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240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远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13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95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红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3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82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3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90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刘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3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186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3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60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馨懿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3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274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艳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13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84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丽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3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990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佳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3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046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奇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4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416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贺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14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43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丹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4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33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文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14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01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梦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4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79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夏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4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86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姚</w:t>
            </w:r>
            <w:r>
              <w:rPr>
                <w:kern w:val="0"/>
                <w:sz w:val="24"/>
              </w:rPr>
              <w:t>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4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342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芳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4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775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沈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4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39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杰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3200014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44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梅锡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5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15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艺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5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45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婷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5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41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董雯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5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45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5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87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修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15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48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15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64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佳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5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71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杨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5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73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美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5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997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顾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16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58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美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6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8977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家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6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69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之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16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5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睿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16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717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文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6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301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16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87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瑞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6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303778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钱</w:t>
            </w:r>
            <w:r>
              <w:rPr>
                <w:kern w:val="0"/>
                <w:sz w:val="24"/>
              </w:rPr>
              <w:t>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6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83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佳窈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6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62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家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17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816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7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03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皓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7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73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17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89860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鲍冬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7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59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孙</w:t>
            </w:r>
            <w:r>
              <w:rPr>
                <w:kern w:val="0"/>
                <w:sz w:val="24"/>
              </w:rPr>
              <w:t>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7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24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朱</w:t>
            </w:r>
            <w:r>
              <w:rPr>
                <w:kern w:val="0"/>
                <w:sz w:val="24"/>
              </w:rPr>
              <w:t>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7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28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恒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17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737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巨丹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7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95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丽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7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304458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辛丽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8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02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昌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8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39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姜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8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51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程浩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8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09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8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40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沈</w:t>
            </w:r>
            <w:r>
              <w:rPr>
                <w:kern w:val="0"/>
                <w:sz w:val="24"/>
              </w:rPr>
              <w:t>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8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684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晓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8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300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雨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8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20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可心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8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18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蓉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8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76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连盼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9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11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郑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9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48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杨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9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623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尼鲁阿依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9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771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维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9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249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海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19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78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燕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9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493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宗佳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9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828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尤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9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67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伊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19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441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苏茵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0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256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韩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0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819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过</w:t>
            </w:r>
            <w:r>
              <w:rPr>
                <w:kern w:val="0"/>
                <w:sz w:val="24"/>
              </w:rPr>
              <w:t>园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0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95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奚婧晔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0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047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仁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20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087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吴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0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25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怡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0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856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玉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0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550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惠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0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68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烨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0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163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园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1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660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玉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21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38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淑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1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675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心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1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820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如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1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259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秋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1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2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1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256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1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733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柯君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21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870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爱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1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47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科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2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27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灵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2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039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2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116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砚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2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36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范逸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2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578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汪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2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99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霍笑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2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14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鲁惠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2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02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雅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2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287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崔星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2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20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席梦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3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38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彭佳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3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54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梓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3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3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莎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3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651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一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3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506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晓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3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58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3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774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3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5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夏</w:t>
            </w:r>
            <w:r>
              <w:rPr>
                <w:kern w:val="0"/>
                <w:sz w:val="24"/>
              </w:rPr>
              <w:t>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3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70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玲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3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63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晨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4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39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志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24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64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向羿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4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851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秦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4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07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思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4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532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耿雅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4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588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梓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4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26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婷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4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47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4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45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怡芬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4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851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春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5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88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芷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5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12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虞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5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752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文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5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06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毛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5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96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霞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5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814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5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69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解</w:t>
            </w:r>
            <w:r>
              <w:rPr>
                <w:kern w:val="0"/>
                <w:sz w:val="24"/>
              </w:rPr>
              <w:t>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5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402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5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14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辰缘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5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70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曦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6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16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燕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6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232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戴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26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52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晓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6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46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同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6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657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苏园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6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94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蒙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品德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6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838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6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92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6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724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卓怀彬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6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67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国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27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40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梓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7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50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琦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7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88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7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89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晓恬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7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17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佳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7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940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7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60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钱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7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088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7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74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阙金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7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794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徐</w:t>
            </w:r>
            <w:r>
              <w:rPr>
                <w:kern w:val="0"/>
                <w:sz w:val="24"/>
              </w:rPr>
              <w:t>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8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01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吕</w:t>
            </w:r>
            <w:r>
              <w:rPr>
                <w:kern w:val="0"/>
                <w:sz w:val="24"/>
              </w:rPr>
              <w:t>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8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75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丹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8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924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雨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28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517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晓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8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156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心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8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97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羽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8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820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28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399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秋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28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836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以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8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877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邱逸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9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03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汪小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29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756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朱</w:t>
            </w:r>
            <w:r>
              <w:rPr>
                <w:kern w:val="0"/>
                <w:sz w:val="24"/>
              </w:rPr>
              <w:t>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9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0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刘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9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68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刘</w:t>
            </w:r>
            <w:r>
              <w:rPr>
                <w:kern w:val="0"/>
                <w:sz w:val="24"/>
              </w:rPr>
              <w:t>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29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727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茜恒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9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245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史书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9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792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佳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9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74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马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9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893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29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014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30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59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禧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0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36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梦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0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790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0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479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0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277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许</w:t>
            </w:r>
            <w:r>
              <w:rPr>
                <w:kern w:val="0"/>
                <w:sz w:val="24"/>
              </w:rPr>
              <w:t>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0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25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奚佳铭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30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740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林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全科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0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759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宁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0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259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靳家红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0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79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31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856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柯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1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584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於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3200031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985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以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31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656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佑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31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844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汪</w:t>
            </w:r>
            <w:r>
              <w:rPr>
                <w:rFonts w:eastAsia="宋体;SimSun"/>
                <w:kern w:val="0"/>
                <w:sz w:val="24"/>
              </w:rPr>
              <w:t>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1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793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伟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1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289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立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1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05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苗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1200031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7902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跃园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1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500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晓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2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92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林</w:t>
            </w:r>
            <w:r>
              <w:rPr>
                <w:kern w:val="0"/>
                <w:sz w:val="24"/>
              </w:rPr>
              <w:t>川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2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61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凌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2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879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凌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2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96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林</w:t>
            </w:r>
            <w:r>
              <w:rPr>
                <w:kern w:val="0"/>
                <w:sz w:val="24"/>
              </w:rPr>
              <w:t>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32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967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林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2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277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龚</w:t>
            </w:r>
            <w:r>
              <w:rPr>
                <w:rFonts w:eastAsia="宋体;SimSun"/>
                <w:kern w:val="0"/>
                <w:sz w:val="24"/>
              </w:rPr>
              <w:t>垚</w:t>
            </w:r>
            <w:r>
              <w:rPr>
                <w:kern w:val="0"/>
                <w:sz w:val="24"/>
              </w:rPr>
              <w:t>歆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2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47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媛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2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291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卢</w:t>
            </w:r>
            <w:r>
              <w:rPr>
                <w:kern w:val="0"/>
                <w:sz w:val="24"/>
              </w:rPr>
              <w:t>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2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863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尤亚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2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298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晓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21322272200033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725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晓岚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3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51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雨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3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8894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孙</w:t>
            </w:r>
            <w:r>
              <w:rPr>
                <w:kern w:val="0"/>
                <w:sz w:val="24"/>
              </w:rPr>
              <w:t>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3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164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天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3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08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婷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3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884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3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885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雨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3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133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雪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3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08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丁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3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98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葛红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4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21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杜</w:t>
            </w:r>
            <w:r>
              <w:rPr>
                <w:kern w:val="0"/>
                <w:sz w:val="24"/>
              </w:rPr>
              <w:t>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4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365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阚若镭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4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092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甜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4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833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文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4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205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潘</w:t>
            </w:r>
            <w:r>
              <w:rPr>
                <w:kern w:val="0"/>
                <w:sz w:val="24"/>
              </w:rPr>
              <w:t>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34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19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梅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4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656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4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38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魏梓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4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024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昊</w:t>
            </w:r>
            <w:r>
              <w:rPr>
                <w:rFonts w:eastAsia="宋体;SimSun"/>
                <w:kern w:val="0"/>
                <w:sz w:val="24"/>
              </w:rPr>
              <w:t>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4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66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佳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5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552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韩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5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84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双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5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398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小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5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39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辰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5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237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玉凤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5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908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5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329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崔</w:t>
            </w:r>
            <w:r>
              <w:rPr>
                <w:kern w:val="0"/>
                <w:sz w:val="24"/>
              </w:rPr>
              <w:t>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5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909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5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984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丽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5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491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婷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6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0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欢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6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11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林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6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56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志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6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667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6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009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丹凤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6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3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凇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6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360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梁</w:t>
            </w:r>
            <w:r>
              <w:rPr>
                <w:kern w:val="0"/>
                <w:sz w:val="24"/>
              </w:rPr>
              <w:t>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36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5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6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003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银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6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897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陶</w:t>
            </w:r>
            <w:r>
              <w:rPr>
                <w:kern w:val="0"/>
                <w:sz w:val="24"/>
              </w:rPr>
              <w:t>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7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40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段晓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7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294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董</w:t>
            </w:r>
            <w:r>
              <w:rPr>
                <w:rFonts w:eastAsia="宋体;SimSun"/>
                <w:kern w:val="0"/>
                <w:sz w:val="24"/>
              </w:rPr>
              <w:t>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7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760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殷家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7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162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马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7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318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云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37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08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旦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7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687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蔡铁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37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969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敏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7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657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晓晓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7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283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龙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38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060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碧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8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967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益元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38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65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依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8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096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屠燕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8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513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祝</w:t>
            </w:r>
            <w:r>
              <w:rPr>
                <w:kern w:val="0"/>
                <w:sz w:val="24"/>
              </w:rPr>
              <w:t>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8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728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秋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8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944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席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8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375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晗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8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350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冯</w:t>
            </w:r>
            <w:r>
              <w:rPr>
                <w:kern w:val="0"/>
                <w:sz w:val="24"/>
              </w:rPr>
              <w:t>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38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636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9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366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谢</w:t>
            </w:r>
            <w:r>
              <w:rPr>
                <w:kern w:val="0"/>
                <w:sz w:val="24"/>
              </w:rPr>
              <w:t>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9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806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艺檬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39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772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夏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9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81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林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9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23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9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376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天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39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939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杨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39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623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英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9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523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许</w:t>
            </w:r>
            <w:r>
              <w:rPr>
                <w:kern w:val="0"/>
                <w:sz w:val="24"/>
              </w:rPr>
              <w:t>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39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895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陆</w:t>
            </w:r>
            <w:r>
              <w:rPr>
                <w:kern w:val="0"/>
                <w:sz w:val="24"/>
              </w:rPr>
              <w:t>晔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0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717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蔡</w:t>
            </w:r>
            <w:r>
              <w:rPr>
                <w:kern w:val="0"/>
                <w:sz w:val="24"/>
              </w:rPr>
              <w:t>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0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818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心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0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240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0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690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乐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0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387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亚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0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918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飞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0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225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凌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0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749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思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0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67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桃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0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54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丁</w:t>
            </w:r>
            <w:r>
              <w:rPr>
                <w:kern w:val="0"/>
                <w:sz w:val="24"/>
              </w:rPr>
              <w:t>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1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963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涵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1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961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付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1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849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1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533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欢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1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563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查</w:t>
            </w:r>
            <w:r>
              <w:rPr>
                <w:kern w:val="0"/>
                <w:sz w:val="24"/>
              </w:rPr>
              <w:t>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1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741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雯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1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079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叶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1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957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洲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1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186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雪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1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778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小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2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330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瑜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2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568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柯</w:t>
            </w:r>
            <w:r>
              <w:rPr>
                <w:kern w:val="0"/>
                <w:sz w:val="24"/>
              </w:rPr>
              <w:t>静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2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569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瑜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2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9225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商</w:t>
            </w:r>
            <w:r>
              <w:rPr>
                <w:kern w:val="0"/>
                <w:sz w:val="24"/>
              </w:rPr>
              <w:t>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42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498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蔡</w:t>
            </w:r>
            <w:r>
              <w:rPr>
                <w:kern w:val="0"/>
                <w:sz w:val="24"/>
              </w:rPr>
              <w:t>毓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2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248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顾</w:t>
            </w:r>
            <w:r>
              <w:rPr>
                <w:kern w:val="0"/>
                <w:sz w:val="24"/>
              </w:rPr>
              <w:t>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2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268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乐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2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850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2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576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家桢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2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243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闫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心理健康教育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3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791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包</w:t>
            </w:r>
            <w:r>
              <w:rPr>
                <w:rFonts w:eastAsia="宋体;SimSun"/>
                <w:kern w:val="0"/>
                <w:sz w:val="24"/>
              </w:rPr>
              <w:t>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3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492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姚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3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88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柳晓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3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696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利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3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336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胡欣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3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517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君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3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202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明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3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531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梦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3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956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玲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3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209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孟之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4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295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靖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4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7677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龚治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44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556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郁</w:t>
            </w:r>
            <w:r>
              <w:rPr>
                <w:kern w:val="0"/>
                <w:sz w:val="24"/>
              </w:rPr>
              <w:t>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4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236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静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4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0273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许</w:t>
            </w:r>
            <w:r>
              <w:rPr>
                <w:kern w:val="0"/>
                <w:sz w:val="24"/>
              </w:rPr>
              <w:t>鑫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44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746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飞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4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723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瑜桐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4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098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谨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4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357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诗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4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979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詹金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5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40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春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5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517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杜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5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66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晨晔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5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09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45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798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雨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5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860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5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028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龙秋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5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639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唐佳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5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493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戴</w:t>
            </w:r>
            <w:r>
              <w:rPr>
                <w:kern w:val="0"/>
                <w:sz w:val="24"/>
              </w:rPr>
              <w:t>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5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244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彦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6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979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吕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6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08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伊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6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570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锡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6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338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严</w:t>
            </w:r>
            <w:r>
              <w:rPr>
                <w:kern w:val="0"/>
                <w:sz w:val="24"/>
              </w:rPr>
              <w:t>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46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633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靖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6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21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美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6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394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凯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6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401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歆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6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47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雪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6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905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榆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7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837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万</w:t>
            </w:r>
            <w:r>
              <w:rPr>
                <w:rFonts w:eastAsia="宋体;SimSun"/>
                <w:kern w:val="0"/>
                <w:sz w:val="24"/>
              </w:rPr>
              <w:t>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7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188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朱</w:t>
            </w:r>
            <w:r>
              <w:rPr>
                <w:kern w:val="0"/>
                <w:sz w:val="24"/>
              </w:rPr>
              <w:t>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7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787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严雯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7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26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7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667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雯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7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925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7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908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芝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7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135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缪佳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7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583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梦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7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060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8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082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乔佳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8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912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苗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8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450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8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518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林剑花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8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297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陆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8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309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佳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8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27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杨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8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381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于</w:t>
            </w:r>
            <w:r>
              <w:rPr>
                <w:kern w:val="0"/>
                <w:sz w:val="24"/>
              </w:rPr>
              <w:t>玮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8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024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凌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100048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444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宗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9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679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杨</w:t>
            </w:r>
            <w:r>
              <w:rPr>
                <w:kern w:val="0"/>
                <w:sz w:val="24"/>
              </w:rPr>
              <w:t>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9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478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佳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9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882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辛海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49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775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佳</w:t>
            </w:r>
            <w:r>
              <w:rPr>
                <w:rFonts w:eastAsia="宋体;SimSun"/>
                <w:kern w:val="0"/>
                <w:sz w:val="24"/>
              </w:rPr>
              <w:t>玥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9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07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玉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9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770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欣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49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492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曦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49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028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刘</w:t>
            </w:r>
            <w:r>
              <w:rPr>
                <w:kern w:val="0"/>
                <w:sz w:val="24"/>
              </w:rPr>
              <w:t>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9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210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常</w:t>
            </w:r>
            <w:r>
              <w:rPr>
                <w:kern w:val="0"/>
                <w:sz w:val="24"/>
              </w:rPr>
              <w:t>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49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266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0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86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冰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0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138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0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276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0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193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珂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0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497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蕊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0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969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佳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0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392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亚秋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0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958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妤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0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612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0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2787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臻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1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13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吴</w:t>
            </w:r>
            <w:r>
              <w:rPr>
                <w:kern w:val="0"/>
                <w:sz w:val="24"/>
              </w:rPr>
              <w:t>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1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381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喜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1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920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闫东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1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22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郦</w:t>
            </w:r>
            <w:r>
              <w:rPr>
                <w:rFonts w:eastAsia="宋体;SimSun"/>
                <w:kern w:val="0"/>
                <w:sz w:val="24"/>
              </w:rPr>
              <w:t>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1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770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1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44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倪</w:t>
            </w:r>
            <w:r>
              <w:rPr>
                <w:kern w:val="0"/>
                <w:sz w:val="24"/>
              </w:rPr>
              <w:t>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1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711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1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37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烨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1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705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信息技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1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322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雪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2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239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肖</w:t>
            </w:r>
            <w:r>
              <w:rPr>
                <w:kern w:val="0"/>
                <w:sz w:val="24"/>
              </w:rPr>
              <w:t>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2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9662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赵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2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427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敏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2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202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安</w:t>
            </w:r>
            <w:r>
              <w:rPr>
                <w:kern w:val="0"/>
                <w:sz w:val="24"/>
              </w:rPr>
              <w:t>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2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913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芮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2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8798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高</w:t>
            </w:r>
            <w:r>
              <w:rPr>
                <w:rFonts w:eastAsia="宋体;SimSun"/>
                <w:kern w:val="0"/>
                <w:sz w:val="24"/>
              </w:rPr>
              <w:t>玥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2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75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红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2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446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佳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2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446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亚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2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525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3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0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晶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3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97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华香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3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464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雪波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3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971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航舸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3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229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包玲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3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853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钱卉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3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479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元元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3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484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席思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3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326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钱</w:t>
            </w:r>
            <w:r>
              <w:rPr>
                <w:kern w:val="0"/>
                <w:sz w:val="24"/>
              </w:rPr>
              <w:t>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3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393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蒋淇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4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987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亚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4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211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徐</w:t>
            </w:r>
            <w:r>
              <w:rPr>
                <w:kern w:val="0"/>
                <w:sz w:val="24"/>
              </w:rPr>
              <w:t>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4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897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文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4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37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美芬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4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041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戴立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54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760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虹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4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217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小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4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262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4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610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俞志月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4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415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小凤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5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24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与健康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5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776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伟玉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5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712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心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5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738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熊</w:t>
            </w:r>
            <w:r>
              <w:rPr>
                <w:kern w:val="0"/>
                <w:sz w:val="24"/>
              </w:rPr>
              <w:t>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55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576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锡君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5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683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宜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5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980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涵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5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248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许士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与健康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55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97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俊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5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3477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家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56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267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传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56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726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潞</w:t>
            </w:r>
            <w:r>
              <w:rPr>
                <w:rFonts w:eastAsia="宋体;SimSun"/>
                <w:kern w:val="0"/>
                <w:sz w:val="24"/>
              </w:rPr>
              <w:t>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6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65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沈梦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6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388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可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6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5914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秋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6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848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焦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6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30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吕明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6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237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尤加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6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618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谢</w:t>
            </w:r>
            <w:r>
              <w:rPr>
                <w:kern w:val="0"/>
                <w:sz w:val="24"/>
              </w:rPr>
              <w:t>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6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7623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7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736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沈</w:t>
            </w:r>
            <w:r>
              <w:rPr>
                <w:kern w:val="0"/>
                <w:sz w:val="24"/>
              </w:rPr>
              <w:t>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7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414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宋体;SimSun"/>
                <w:kern w:val="0"/>
                <w:sz w:val="24"/>
              </w:rPr>
              <w:t>赟</w:t>
            </w:r>
            <w:r>
              <w:rPr>
                <w:kern w:val="0"/>
                <w:sz w:val="24"/>
              </w:rPr>
              <w:t>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7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75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琪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7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062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雨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7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588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季莎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7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061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沈</w:t>
            </w:r>
            <w:r>
              <w:rPr>
                <w:kern w:val="0"/>
                <w:sz w:val="24"/>
              </w:rPr>
              <w:t>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7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789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晓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7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765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柯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7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017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宗</w:t>
            </w:r>
            <w:r>
              <w:rPr>
                <w:kern w:val="0"/>
                <w:sz w:val="24"/>
              </w:rPr>
              <w:t>蕾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7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725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何</w:t>
            </w:r>
            <w:r>
              <w:rPr>
                <w:kern w:val="0"/>
                <w:sz w:val="24"/>
              </w:rPr>
              <w:t>宇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8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268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徐</w:t>
            </w:r>
            <w:r>
              <w:rPr>
                <w:kern w:val="0"/>
                <w:sz w:val="24"/>
              </w:rPr>
              <w:t>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8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740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晏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58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828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维青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8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966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顾</w:t>
            </w:r>
            <w:r>
              <w:rPr>
                <w:kern w:val="0"/>
                <w:sz w:val="24"/>
              </w:rPr>
              <w:t>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8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253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汝旭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8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435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华晓凤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8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3728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浦心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8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411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耿晓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8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839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慧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8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814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丁怡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9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935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鹏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59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25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麦凌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9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559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徐</w:t>
            </w:r>
            <w:r>
              <w:rPr>
                <w:kern w:val="0"/>
                <w:sz w:val="24"/>
              </w:rPr>
              <w:t>珂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9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918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怡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9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267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一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9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739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张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9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979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蒋</w:t>
            </w:r>
            <w:r>
              <w:rPr>
                <w:kern w:val="0"/>
                <w:sz w:val="24"/>
              </w:rPr>
              <w:t>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59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5332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花</w:t>
            </w:r>
            <w:r>
              <w:rPr>
                <w:kern w:val="0"/>
                <w:sz w:val="24"/>
              </w:rPr>
              <w:t>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9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404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牛东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59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816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许</w:t>
            </w:r>
            <w:r>
              <w:rPr>
                <w:kern w:val="0"/>
                <w:sz w:val="24"/>
              </w:rPr>
              <w:t>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0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793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翠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0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804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诗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60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804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嘉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60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439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许</w:t>
            </w:r>
            <w:r>
              <w:rPr>
                <w:kern w:val="0"/>
                <w:sz w:val="24"/>
              </w:rPr>
              <w:t>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0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2127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怡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0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135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夏雨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0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169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明</w:t>
            </w:r>
            <w:r>
              <w:rPr>
                <w:rFonts w:eastAsia="宋体;SimSun"/>
                <w:kern w:val="0"/>
                <w:sz w:val="24"/>
              </w:rPr>
              <w:t>珺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0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039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袁</w:t>
            </w:r>
            <w:r>
              <w:rPr>
                <w:kern w:val="0"/>
                <w:sz w:val="24"/>
              </w:rPr>
              <w:t>淼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0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818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楠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0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856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诗瑶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1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328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侯</w:t>
            </w:r>
            <w:r>
              <w:rPr>
                <w:kern w:val="0"/>
                <w:sz w:val="24"/>
              </w:rPr>
              <w:t>洋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1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663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华</w:t>
            </w:r>
            <w:r>
              <w:rPr>
                <w:kern w:val="0"/>
                <w:sz w:val="24"/>
              </w:rPr>
              <w:t>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1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437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钟雨燕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1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5034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凌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1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967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薛正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61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842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梦雅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1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6534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露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61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2064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尤瑞莲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1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61056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雨鸿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61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423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冯丽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2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8505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韩凯芹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2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920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依云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62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810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袁欣仪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2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540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苗彩萍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2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7624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铭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62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104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乾婷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2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8118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方</w:t>
            </w:r>
            <w:r>
              <w:rPr>
                <w:kern w:val="0"/>
                <w:sz w:val="24"/>
              </w:rPr>
              <w:t>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2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842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吕</w:t>
            </w:r>
            <w:r>
              <w:rPr>
                <w:kern w:val="0"/>
                <w:sz w:val="24"/>
              </w:rPr>
              <w:t>雯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2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051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徐</w:t>
            </w:r>
            <w:r>
              <w:rPr>
                <w:kern w:val="0"/>
                <w:sz w:val="24"/>
              </w:rPr>
              <w:t>莎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2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317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静怡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63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837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陈</w:t>
            </w:r>
            <w:r>
              <w:rPr>
                <w:kern w:val="0"/>
                <w:sz w:val="24"/>
              </w:rPr>
              <w:t>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3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7153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3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883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慧娴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3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2659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费月娜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3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541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莘涵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3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4785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群翔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63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433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姜</w:t>
            </w:r>
            <w:r>
              <w:rPr>
                <w:kern w:val="0"/>
                <w:sz w:val="24"/>
              </w:rPr>
              <w:t>楠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3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0146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陆梦越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3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689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琦琦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3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442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雨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幼儿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1200064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1140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泳浩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100064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012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朱大靖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642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057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晓凤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43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2386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石</w:t>
            </w:r>
            <w:r>
              <w:rPr>
                <w:kern w:val="0"/>
                <w:sz w:val="24"/>
              </w:rPr>
              <w:t>晨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44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354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16"/>
                <w:kern w:val="0"/>
                <w:sz w:val="24"/>
              </w:rPr>
              <w:t>陆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45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3676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玉娟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46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3986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铧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47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5355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永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48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063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冰欣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中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32000649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710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思兰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50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747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湘洁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2000651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0140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吴智阳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教师资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322272100065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6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9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0:00Z</dcterms:created>
  <dc:creator>qmh</dc:creator>
  <dc:description/>
  <cp:keywords/>
  <dc:language>en-US</dc:language>
  <cp:lastModifiedBy>q</cp:lastModifiedBy>
  <cp:lastPrinted>2021-08-02T10:33:00Z</cp:lastPrinted>
  <dcterms:modified xsi:type="dcterms:W3CDTF">2021-08-02T06:43:00Z</dcterms:modified>
  <cp:revision>270</cp:revision>
  <dc:subject/>
  <dc:title>无锡市锡山区教育局文件</dc:title>
</cp:coreProperties>
</file>