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教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豪哥</cp:lastModifiedBy>
  <cp:lastPrinted>2021-04-01T15:21:00Z</cp:lastPrinted>
  <dcterms:modified xsi:type="dcterms:W3CDTF">2021-06-28T03:18:2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3792735_btnclosed</vt:lpwstr>
  </property>
</Properties>
</file>