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2"/>
        <w:gridCol w:w="3542"/>
        <w:gridCol w:w="416"/>
        <w:gridCol w:w="416"/>
        <w:gridCol w:w="416"/>
        <w:gridCol w:w="416"/>
        <w:gridCol w:w="416"/>
        <w:gridCol w:w="416"/>
        <w:gridCol w:w="624"/>
        <w:gridCol w:w="423"/>
        <w:gridCol w:w="423"/>
        <w:gridCol w:w="423"/>
        <w:gridCol w:w="423"/>
        <w:gridCol w:w="423"/>
        <w:gridCol w:w="423"/>
        <w:gridCol w:w="423"/>
        <w:gridCol w:w="624"/>
        <w:gridCol w:w="423"/>
        <w:gridCol w:w="423"/>
        <w:gridCol w:w="1006"/>
        <w:gridCol w:w="1425"/>
      </w:tblGrid>
      <w:tr>
        <w:trPr>
          <w:trHeight w:val="450" w:hRule="atLeast"/>
        </w:trPr>
        <w:tc>
          <w:tcPr>
            <w:tcW w:w="145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t>2021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年南京市江宁区教育局所属学校公开招聘教师学科</w:t>
            </w: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专业</w:t>
            </w: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t>)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需求信息表（二）</w:t>
            </w:r>
          </w:p>
        </w:tc>
      </w:tr>
      <w:tr>
        <w:trPr>
          <w:trHeight w:val="13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（政治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电话及信息发布网站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   二类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竹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上元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高新区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开发区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齐武路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梅龙湖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紫东江宁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汤山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桃红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牛首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     二类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实验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东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上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科学园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文靖东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百家湖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开发区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未来科技城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潭桥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天景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月华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     二类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齐武路小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觅秀街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湖熟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龙都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东郊小镇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紫东江宁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汤山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东吉湖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江宁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井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陆郎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第二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空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庆兴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陶吴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芳园西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校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特殊教育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  二类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万福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附属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丰泽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瑞艺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印湖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成山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一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  二类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横岭幼儿园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三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潭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滨河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宏运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鼓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觅秀街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胜太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福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运粮河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天业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汤山孔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司门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善桥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善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云台山河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学林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第三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08:00Z</dcterms:created>
  <dc:creator>DELL</dc:creator>
  <dc:description/>
  <cp:keywords/>
  <dc:language>en-US</dc:language>
  <cp:lastModifiedBy>DELL</cp:lastModifiedBy>
  <dcterms:modified xsi:type="dcterms:W3CDTF">2020-11-19T03:18:00Z</dcterms:modified>
  <cp:revision>5</cp:revision>
  <dc:subject/>
  <dc:title>2021年南京市江宁区教育局所属学校公开招聘教师学科(专业)需求信息表（二）</dc:title>
</cp:coreProperties>
</file>