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33"/>
        <w:gridCol w:w="3547"/>
        <w:gridCol w:w="416"/>
        <w:gridCol w:w="416"/>
        <w:gridCol w:w="416"/>
        <w:gridCol w:w="416"/>
        <w:gridCol w:w="416"/>
        <w:gridCol w:w="416"/>
        <w:gridCol w:w="625"/>
        <w:gridCol w:w="443"/>
        <w:gridCol w:w="443"/>
        <w:gridCol w:w="443"/>
        <w:gridCol w:w="443"/>
        <w:gridCol w:w="443"/>
        <w:gridCol w:w="443"/>
        <w:gridCol w:w="443"/>
        <w:gridCol w:w="625"/>
        <w:gridCol w:w="416"/>
        <w:gridCol w:w="416"/>
        <w:gridCol w:w="1128"/>
        <w:gridCol w:w="1303"/>
      </w:tblGrid>
      <w:tr>
        <w:trPr>
          <w:trHeight w:val="450" w:hRule="atLeast"/>
        </w:trPr>
        <w:tc>
          <w:tcPr>
            <w:tcW w:w="1477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2"/>
                <w:szCs w:val="32"/>
              </w:rPr>
            </w:pPr>
            <w:r>
              <w:rPr>
                <w:rFonts w:cs="Courier New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年南京市江宁区教育局所属学校公开招聘教师学科</w:t>
            </w:r>
            <w:r>
              <w:rPr>
                <w:rFonts w:cs="Courier New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专业</w:t>
            </w:r>
            <w:r>
              <w:rPr>
                <w:rFonts w:cs="Courier New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需求信息表（一）</w:t>
            </w:r>
          </w:p>
        </w:tc>
      </w:tr>
      <w:tr>
        <w:trPr>
          <w:trHeight w:val="13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（政治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电话及信息发布网站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江宁高等职业技术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高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秦淮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天印高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临江高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   一类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竹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上元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百家湖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高新区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开发区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滨河实验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坊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科创园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齐武路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梅龙湖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土桥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湖熟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龙都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峰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麒麟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紫东江宁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觅秀街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汤山初级中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秣陵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清水亭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东善桥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山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横溪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桃红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丹阳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陆郎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站宏运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牛首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     一类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实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东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竹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翠屏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上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科学园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文靖东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百家湖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诚信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清水亭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科创园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开发区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梅龙湖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未来科技城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  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潭桥小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上坊新城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天景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坊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月华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齐武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永泰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觅秀街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土桥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湖熟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周岗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龙都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东郊小镇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紫东江宁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汤山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峰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东吉湖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陆郎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第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空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庆兴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横溪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  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陶吴中心小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丹阳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思学街小学（暂定名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第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芳园西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站宏运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特殊教育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   一类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附属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利源中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坊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丰泽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石羊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瑞艺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印湖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成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一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横岭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三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潭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滨河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岔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宏运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鼓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觅秀街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胜太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前河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文靖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交通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中心幼儿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土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福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湖熟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泰盈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智通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天麒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丹霞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运粮河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天业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紫荆城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汤山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汤山孔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峰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司门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正方中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九龙湖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殷华街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清水亭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吉山软件园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清水亭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云台山河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学林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街道盛江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江宁街道锦文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牧龙幼儿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陆郎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第三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空港公寓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万象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茅亭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来凤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陶吴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横溪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丹阳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天和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同舟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思学街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8:00Z</dcterms:created>
  <dc:creator>DELL</dc:creator>
  <dc:description/>
  <cp:keywords/>
  <dc:language>en-US</dc:language>
  <cp:lastModifiedBy>DELL</cp:lastModifiedBy>
  <dcterms:modified xsi:type="dcterms:W3CDTF">2021-04-01T02:34:00Z</dcterms:modified>
  <cp:revision>10</cp:revision>
  <dc:subject/>
  <dc:title>2021年南京市江宁区教育局所属学校公开招聘教师学科(专业)需求信息表（一）</dc:title>
</cp:coreProperties>
</file>