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历史与社会学科知识及教学能力》（初级中学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知识与能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掌握历史与社会课程所涉及的历史、地理及相关人文社会科学的基础知识、基本概念、基本理论，具备相关学科的基本能力；了解历史与社会课程的基本理念、课程特点、课程目标，熟悉历史与社会的课程内容并能运用于教学实践中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设计能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能够根据课程标准和学生实际情况确定教学目标，合理选择教学内容，</w:t>
      </w:r>
      <w:r>
        <w:rPr>
          <w:sz w:val="24"/>
        </w:rPr>
        <w:t>开发及选用多样化课程资源，</w:t>
      </w:r>
      <w:r>
        <w:rPr>
          <w:rFonts w:ascii="宋体;SimSun" w:hAnsi="宋体;SimSun" w:cs="宋体;SimSun"/>
          <w:sz w:val="24"/>
        </w:rPr>
        <w:t>选择恰当的教学形式、方法和手段。能够引导学生积极参与学习过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实施能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能够依据教学目标，创设教学情境，优化教学组织形式，综合运用多种方法和手段，组织学生积极参与课堂学习；能够有效地组织学生的学习活动，运用现代教育技术进行课堂教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评价能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了解历史与社会课程教学评价的基本类型和具体方法，合理运用多种评价方式，注重综合性、发展性评价，能够运用各种评价方法进行教学反思，</w:t>
      </w:r>
      <w:r>
        <w:rPr>
          <w:sz w:val="24"/>
        </w:rPr>
        <w:t>通过教学评价</w:t>
      </w:r>
      <w:r>
        <w:rPr>
          <w:rFonts w:ascii="宋体;SimSun" w:hAnsi="宋体;SimSun" w:cs="宋体;SimSun"/>
          <w:sz w:val="24"/>
        </w:rPr>
        <w:t>改进教学、促进学生的全面发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国与世界历史进程的基本事实和基本脉络，了解人类物质文明、精神文明、政治文明、生态文明发展的基本趋势，了解中国与世界人文地理的概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社会生活的丰富内涵以及参与社会生活的多种方式和途径，理解个体发展与社会进步的关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人类面临的环境问题，理解人口、资源、环境与经济社会发展的关系，理解人与自然的和谐发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唯物史观为指导，以动态的眼光纵向了解人类社会的进程，横向了解社会生活的内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多种方法和现代信息技术，收集、处理历史、地理和社会信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历史与社会课程的地位、性质与作用；熟悉《义务教育历史与社会课程标准》所规定的课程目标、教学内容及要求；能够运用课程标准指导教学，了解历史与社会教材的编排体例和内容结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能够</w:t>
      </w:r>
      <w:r>
        <w:rPr>
          <w:rFonts w:ascii="宋体;SimSun" w:hAnsi="宋体;SimSun" w:cs="宋体;SimSun"/>
          <w:sz w:val="24"/>
        </w:rPr>
        <w:t>综合《义务教育历史与社会课程标准》要求、教材内容和学生实际，确定教学目标并正确叙写教学目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能够</w:t>
      </w:r>
      <w:r>
        <w:rPr>
          <w:rFonts w:ascii="宋体;SimSun" w:hAnsi="宋体;SimSun" w:cs="宋体;SimSun"/>
          <w:sz w:val="24"/>
        </w:rPr>
        <w:t>根据教学目标选择和组织教学内容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并明确教学的重点和难点。能够开发、利用多样化教学资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能够</w:t>
      </w:r>
      <w:r>
        <w:rPr>
          <w:rFonts w:ascii="宋体;SimSun" w:hAnsi="宋体;SimSun" w:cs="宋体;SimSun"/>
          <w:sz w:val="24"/>
        </w:rPr>
        <w:t>根据教学目标、内容，结合教学实际，选用恰当的教学组织形式、教学方法和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设计教学时，能够注重历史、地理及相关人文社会学科之间的关联性、整体性，能够统筹相关学科知识、优化课程内容结构。强调历史与现实、自然与社会之间的密切联系，注重学生的主动学习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创设多种情境，以灵活多样的方式组织教学活动，充分发挥各种组织形式的优势，引导、促进学生主动学习，积极探究、有效合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综合考虑教学目标、教学内容、学生实际、教学环境以及自身素质等多种因素，合理选择和使用教学方法，加强学法指导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充分运用传统及现代教学手段，增强教学的直观性，创造性地开展教学。</w:t>
      </w:r>
    </w:p>
    <w:p>
      <w:pPr>
        <w:pStyle w:val="Normal"/>
        <w:tabs>
          <w:tab w:val="clear" w:pos="420"/>
          <w:tab w:val="left" w:pos="2429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教学评价的相关知识，注意教学评价的诊断、激励、调控作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对学生学习的过程和结果进行正确评价，全面考查学生在知识、能力、方法及情感态度与价值观等方面的发展状况，注重</w:t>
      </w:r>
      <w:r>
        <w:rPr>
          <w:sz w:val="24"/>
        </w:rPr>
        <w:t>综合性、发展性评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以课程标准作为评价的依据，有机整合和综合运用各种评价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运用教学反思的基本方法和策略对教学过程进行反思，并针对存在的问题提出改进思路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3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auto" w:line="360"/>
        <w:ind w:firstLine="26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境分析题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境分析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约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项选择题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我国内蒙古牧区相比，澳大利亚牧场的显著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牧场规模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机械化程度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采取定居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采取游牧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疆自古以来就是中国的领土，清政府为加强对新疆的管辖而设置的机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西域都护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伊犁将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宣政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北庭都护府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义务教育历史与社会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》提出历史与社会课程是对学生进行公民教育的综合文科课程，它的课程性质是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人文性</w:t>
      </w:r>
      <w:r>
        <w:rPr>
          <w:sz w:val="24"/>
        </w:rPr>
        <w:t>         </w:t>
      </w:r>
      <w:r>
        <w:rPr>
          <w:sz w:val="24"/>
        </w:rPr>
        <w:t>综合性</w:t>
      </w:r>
      <w:r>
        <w:rPr>
          <w:sz w:val="24"/>
        </w:rPr>
        <w:t>          </w:t>
      </w:r>
      <w:r>
        <w:rPr>
          <w:sz w:val="24"/>
        </w:rPr>
        <w:t>发展性</w:t>
      </w:r>
      <w:r>
        <w:rPr>
          <w:sz w:val="24"/>
        </w:rPr>
        <w:t>          </w:t>
      </w:r>
      <w:r>
        <w:rPr>
          <w:sz w:val="24"/>
        </w:rPr>
        <w:t>实践性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    B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     C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  D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auto" w:line="360"/>
        <w:rPr/>
      </w:pPr>
      <w:r>
        <w:rPr/>
        <w:t>读下列两幅图，然后回答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171700" cy="2065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64960"/>
                          <a:chOff x="0" y="0"/>
                          <a:chExt cx="2171880" cy="206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87400"/>
                            <a:ext cx="1828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新疆的地形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71pt;height:162.55pt" coordorigin="180,312" coordsize="3420,3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3419;height:28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127;width:28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新疆的地形分布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53515" cy="153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37" t="5081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297180</wp:posOffset>
                </wp:positionV>
                <wp:extent cx="349885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4pt;mso-wrap-distance-left:9.05pt;mso-wrap-distance-right:9.05pt;mso-wrap-distance-top:0pt;mso-wrap-distance-bottom:0pt;margin-top:23.4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05740</wp:posOffset>
                </wp:positionV>
                <wp:extent cx="405130" cy="433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1pt;mso-wrap-distance-left:9.05pt;mso-wrap-distance-right:9.05pt;mso-wrap-distance-top:0pt;mso-wrap-distance-bottom:0pt;margin-top:16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845820</wp:posOffset>
                </wp:positionV>
                <wp:extent cx="29464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7pt;mso-wrap-distance-left:9.05pt;mso-wrap-distance-right:9.05pt;mso-wrap-distance-top:0pt;mso-wrap-distance-bottom:0pt;margin-top:66.6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353820</wp:posOffset>
                </wp:positionV>
                <wp:extent cx="710565" cy="246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9.4pt;mso-wrap-distance-left:9.05pt;mso-wrap-distance-right:9.05pt;mso-wrap-distance-top:0pt;mso-wrap-distance-bottom:0pt;margin-top:106.6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5425</wp:posOffset>
                </wp:positionH>
                <wp:positionV relativeFrom="paragraph">
                  <wp:posOffset>55880</wp:posOffset>
                </wp:positionV>
                <wp:extent cx="78994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4pt;mso-wrap-distance-left:9.05pt;mso-wrap-distance-right:9.05pt;mso-wrap-distance-top:0pt;mso-wrap-distance-bottom:0pt;margin-top:4.4pt;mso-position-vertical-relative:text;margin-left:-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我国的地势看，图一属于</w:t>
      </w:r>
      <w:r>
        <w:rPr>
          <w:rFonts w:eastAsia="Times New Roman"/>
          <w:u w:val="single"/>
        </w:rPr>
        <w:t xml:space="preserve">        </w:t>
      </w:r>
      <w:r>
        <w:rPr/>
        <w:t>，图二属于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气候类型看，图一属于</w:t>
      </w:r>
      <w:r>
        <w:rPr>
          <w:rFonts w:eastAsia="Times New Roman"/>
          <w:u w:val="single"/>
        </w:rPr>
        <w:t xml:space="preserve">               </w:t>
      </w:r>
      <w:r>
        <w:rPr/>
        <w:t>，图二属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图二中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省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省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公元前</w:t>
      </w:r>
      <w:r>
        <w:rPr/>
        <w:t>60</w:t>
      </w:r>
      <w:r>
        <w:rPr/>
        <w:t>年，西汉政府设立“</w:t>
      </w:r>
      <w:r>
        <w:rPr>
          <w:rFonts w:eastAsia="Times New Roman"/>
          <w:u w:val="single"/>
        </w:rPr>
        <w:t xml:space="preserve">              </w:t>
      </w:r>
      <w:r>
        <w:rPr/>
        <w:t>”，管辖天山南北的西域事务；清朝在</w:t>
      </w:r>
      <w:r>
        <w:rPr/>
        <w:t>C</w:t>
      </w:r>
      <w:r>
        <w:rPr/>
        <w:t>处设置</w:t>
      </w:r>
      <w:r>
        <w:rPr>
          <w:rFonts w:eastAsia="Times New Roman"/>
          <w:u w:val="single"/>
        </w:rPr>
        <w:t xml:space="preserve">          </w:t>
      </w:r>
      <w:r>
        <w:rPr/>
        <w:t>，隶属福建省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新疆的石油和天然气资源很丰富，请你至少说出西气东输工程的实施对新疆经济发展所带来的好处。（至少两点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学情境分析题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教师在讲授《生活在岁月中的变迁》一课时，首先向学生展示了</w:t>
      </w:r>
      <w:r>
        <w:rPr>
          <w:sz w:val="24"/>
        </w:rPr>
        <w:t>计划经济时代的购物票证，如布票、粮票、邮票、副食本等，以此说明改革开放前后家庭经济生活的变化，然后导入新课。请谈谈这样的导入是否合适并说明理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教师在讲解《直面中国的人口、资源与环境问题》一课时，提到了如下史实：清朝康熙至乾隆时期，经济繁荣，国力强盛，史称“康乾盛世”。“康熙盛世”出现在封建社会末期，在所谓的盛世之中也潜伏着危机，特别是从清代中期开始人口数量呈爆发性增长态势，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增加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多，造成人地关系紧张、社会矛盾激化，加速了清政权的衰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上述内容，教师提出了“人口增加和社会动乱之间是否有必然的联系？”的问题，随后让学生花二十分钟时间在课堂上进行分组讨论，剩余时间则分组报告讨论结果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评价一下这样的教学安排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问，“讨论式教学”运用于课堂一般有哪些步骤及注意事项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是关于《美国独立战争》一课的部分内容，请根据要求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25415" cy="2937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451" r="1012" b="4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写出本节课的教学目标。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撰写一份包括导入、教学过程、教师小结等环节在内的教学设计片段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cs="Times New Roman"/>
      <w:color w:val="000000"/>
      <w:kern w:val="2"/>
      <w:sz w:val="21"/>
      <w:szCs w:val="21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2"/>
    </w:pPr>
    <w:rPr>
      <w:color w:val="000000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2:00Z</dcterms:created>
  <dc:creator>微软中国</dc:creator>
  <dc:description/>
  <cp:keywords/>
  <dc:language>en-US</dc:language>
  <cp:lastModifiedBy>zhouhy</cp:lastModifiedBy>
  <cp:lastPrinted>2015-06-01T10:21:00Z</cp:lastPrinted>
  <dcterms:modified xsi:type="dcterms:W3CDTF">2015-08-12T06:02:00Z</dcterms:modified>
  <cp:revision>2</cp:revision>
  <dc:subject/>
  <dc:title>《初中历史与社会学科知识及教学能力》（初级中学）</dc:title>
</cp:coreProperties>
</file>