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音乐学科知识与教学能力》（初级中学）</w:t>
      </w:r>
    </w:p>
    <w:p>
      <w:pPr>
        <w:pStyle w:val="Normal"/>
        <w:spacing w:lineRule="exact" w:line="38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80"/>
        <w:ind w:firstLine="482"/>
        <w:jc w:val="center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 xml:space="preserve">一、考试目标 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音乐学科知识能力。</w:t>
      </w:r>
      <w:r>
        <w:rPr>
          <w:rFonts w:ascii="宋体;SimSun" w:hAnsi="宋体;SimSun" w:cs="宋体;SimSun"/>
          <w:sz w:val="24"/>
        </w:rPr>
        <w:t>掌握音乐学科基础知识、基本理论和基本技能，熟悉音乐学科发展历史，了解我国和世界多民族音乐文化，具备必要的音乐美学基础知识，关注音乐学科最新发展动态。</w:t>
      </w:r>
    </w:p>
    <w:p>
      <w:pPr>
        <w:pStyle w:val="Normal"/>
        <w:spacing w:lineRule="exact" w:line="380"/>
        <w:ind w:firstLine="482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音乐教学设计能力。</w:t>
      </w:r>
      <w:r>
        <w:rPr>
          <w:rFonts w:ascii="宋体;SimSun" w:hAnsi="宋体;SimSun" w:cs="宋体;SimSun"/>
          <w:sz w:val="24"/>
        </w:rPr>
        <w:t>具有先进教育理念，掌握音乐教学基本理论与方法，了解初中生身心发展和认知规律、知识水平及成长需要，能够依据《义务教育音乐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和音乐学科教材，进行课堂教学设计。</w:t>
      </w:r>
    </w:p>
    <w:p>
      <w:pPr>
        <w:pStyle w:val="Normal"/>
        <w:spacing w:lineRule="exact" w:line="3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音乐教学实施能力。</w:t>
      </w:r>
      <w:r>
        <w:rPr>
          <w:rFonts w:ascii="宋体;SimSun" w:hAnsi="宋体;SimSun" w:cs="宋体;SimSun"/>
          <w:sz w:val="24"/>
        </w:rPr>
        <w:t>热爱音乐教学工作，熟悉音乐课堂教学基本程序，具备组织与调控课堂教学的基本能力，能够运用多种教学方法和手段实施教学，并掌握必要的现代教育技术。</w:t>
      </w:r>
    </w:p>
    <w:p>
      <w:pPr>
        <w:pStyle w:val="Normal"/>
        <w:spacing w:lineRule="exact" w:line="380"/>
        <w:ind w:firstLine="482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音乐教学评价能力。</w:t>
      </w:r>
      <w:r>
        <w:rPr>
          <w:rFonts w:ascii="宋体;SimSun" w:hAnsi="宋体;SimSun" w:cs="宋体;SimSun"/>
          <w:sz w:val="24"/>
        </w:rPr>
        <w:t>具有正确的音乐教学评价观，了解评价基本方式与方法，能对学生音乐学习过程与结果进行评价，善于对音乐教学活动进行反思，提出改进措施与方法。</w:t>
      </w:r>
    </w:p>
    <w:p>
      <w:pPr>
        <w:pStyle w:val="Normal"/>
        <w:spacing w:lineRule="exact" w:line="380"/>
        <w:ind w:firstLine="48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80"/>
        <w:ind w:firstLine="482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（一）学科知识与技能</w:t>
      </w:r>
      <w:r>
        <w:rPr>
          <w:rFonts w:ascii="宋体;SimSun" w:hAnsi="宋体;SimSun" w:cs="宋体;SimSun"/>
          <w:b/>
          <w:sz w:val="24"/>
          <w:lang w:eastAsia="zh-TW"/>
        </w:rPr>
        <w:t xml:space="preserve"> 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和运用与初中音乐教学密切相关的基本乐理、视唱练耳、基础和声、曲式与作品分析等音乐基本知识与基础理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备音乐鉴赏能力、音乐表演能力（演唱、演奏、自弹自唱）、指挥能力（合唱或乐队）与创编能力（歌曲创作或改编）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悉中外音乐史发展脉络和不同时期、不同流派代表人物的主要作品，了解中外多民族音乐文化的不同特点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音乐美学基础知识，具备一定的音乐审美能力，关注与时代同步发展的音乐学科最新信息与动态。</w:t>
      </w:r>
    </w:p>
    <w:p>
      <w:pPr>
        <w:pStyle w:val="Normal"/>
        <w:spacing w:lineRule="exact" w:line="380"/>
        <w:ind w:firstLine="482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（二）教学设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熟知初中音乐课程性质、课程理念、课程目标，掌握《义务教育音乐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所规定的内容和要求，了解世界著名音乐教育体系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依据音乐课程基本理念，针对初中生身心发展与学习需要，运用学科知识选择与处理教学内容，把握重点难点，充分利用课程资源，进行音乐教学设计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依据音乐课程基本理念、音乐教学内容和学生状况，进行课堂音乐教学目标设计，能够关注学生主体，突出学科特征，体现多维目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依据音乐课程基本理念、教学内容、目标和学生状况，进行教学过程设计，能够选择多种方法与教学手段，合理安排教学环节。</w:t>
      </w:r>
    </w:p>
    <w:p>
      <w:pPr>
        <w:pStyle w:val="Normal"/>
        <w:spacing w:lineRule="exact" w:line="380"/>
        <w:ind w:firstLine="482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（三）教学实施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够根据学生实际和教学内容，有针对性地运用教学方法，采用多样教学手段，积极完成教学任务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利用自身音乐特长，创设良好的音乐教学情境与教学氛围，激发学生音乐学习兴趣，提高学习积极性和主动性。能够师生互动、教学相长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够对课堂音乐教学进行有效地组织与调控，</w:t>
      </w:r>
      <w:r>
        <w:rPr>
          <w:sz w:val="24"/>
        </w:rPr>
        <w:t>重视教学现场的生成意义与课堂环境、资源的客观变化，强调教学过程的学生参与，鼓励学生在互动、互助中达成学习目标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够在课堂中体现一定的</w:t>
      </w:r>
      <w:r>
        <w:rPr>
          <w:sz w:val="24"/>
        </w:rPr>
        <w:t>教学策略，</w:t>
      </w:r>
      <w:r>
        <w:rPr>
          <w:rFonts w:cs="宋体;SimSun"/>
          <w:bCs/>
          <w:sz w:val="24"/>
        </w:rPr>
        <w:t>强调情感体验</w:t>
      </w:r>
      <w:r>
        <w:rPr>
          <w:rFonts w:cs="宋体;SimSun"/>
          <w:sz w:val="24"/>
        </w:rPr>
        <w:t>，</w:t>
      </w:r>
      <w:r>
        <w:rPr>
          <w:rFonts w:cs="宋体;SimSun"/>
          <w:bCs/>
          <w:sz w:val="24"/>
        </w:rPr>
        <w:t>关注合作探究，加强综合实践，注重目标达成，能够在教学中</w:t>
      </w:r>
      <w:r>
        <w:rPr>
          <w:rFonts w:ascii="宋体;SimSun" w:hAnsi="宋体;SimSun" w:cs="宋体;SimSun"/>
          <w:sz w:val="24"/>
        </w:rPr>
        <w:t>面向全体学生</w:t>
      </w:r>
      <w:r>
        <w:rPr>
          <w:sz w:val="24"/>
        </w:rPr>
        <w:t>并鼓励</w:t>
      </w:r>
      <w:r>
        <w:rPr>
          <w:rFonts w:ascii="宋体;SimSun" w:hAnsi="宋体;SimSun" w:cs="宋体;SimSun"/>
          <w:sz w:val="24"/>
        </w:rPr>
        <w:t>学生的个性发展，</w:t>
      </w:r>
      <w:r>
        <w:rPr>
          <w:sz w:val="24"/>
        </w:rPr>
        <w:t>不断提高音乐学习效率。</w:t>
      </w:r>
    </w:p>
    <w:p>
      <w:pPr>
        <w:pStyle w:val="Normal"/>
        <w:spacing w:lineRule="exact" w:line="380"/>
        <w:ind w:firstLine="482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（四）教学评价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坚持发展性、自主性评价原则，以评价促进学生音乐能力的发展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对学生音乐学习的过程和结果进行评价，将情感态度与价值观、过程与方法、知识与技能三维目标贯穿评价始终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掌握自评、他评、互评等多元评价方法与手段，帮助学生了解自身学习状况，培养音乐学习自信心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．能够对音乐教学进行自我评价与反思，针对问题及时提出改进音乐教学的方案与措施。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3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9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学科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编创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作品分析题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选择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选择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</w:tc>
      </w:tr>
      <w:tr>
        <w:trPr>
          <w:trHeight w:val="3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点评题</w:t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36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</w:tbl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根据下列谱例</w:t>
      </w:r>
      <w:r>
        <w:rPr>
          <w:rFonts w:ascii="宋体;SimSun" w:hAnsi="宋体;SimSun" w:cs="宋体;SimSun"/>
          <w:sz w:val="24"/>
        </w:rPr>
        <w:t>选择正确答案</w:t>
      </w:r>
    </w:p>
    <w:p>
      <w:pPr>
        <w:pStyle w:val="Normal"/>
        <w:spacing w:lineRule="exact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谱例</w:t>
      </w:r>
    </w:p>
    <w:p>
      <w:pPr>
        <w:pStyle w:val="Normal"/>
        <w:spacing w:lineRule="exact" w:line="360"/>
        <w:ind w:firstLine="42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150495</wp:posOffset>
            </wp:positionV>
            <wp:extent cx="52482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晚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瑶族舞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春节序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节日序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音乐编创题</w:t>
      </w:r>
    </w:p>
    <w:p>
      <w:pPr>
        <w:pStyle w:val="Normal"/>
        <w:spacing w:lineRule="exact" w:line="360"/>
        <w:ind w:firstLine="480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为</w:t>
      </w:r>
      <w:r>
        <w:rPr>
          <w:sz w:val="24"/>
        </w:rPr>
        <w:t>歌曲《送别》片段编配和声及键盘伴奏音型。</w:t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ind w:firstLine="480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送别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;Arial Unicode MS" w:cs="宋体;SimSun"/>
          <w:b/>
          <w:b/>
          <w:sz w:val="24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84455</wp:posOffset>
            </wp:positionV>
            <wp:extent cx="5267325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2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音乐作品分析题</w:t>
      </w:r>
      <w:r>
        <w:rPr>
          <w:rFonts w:ascii="宋体;SimSun" w:hAnsi="宋体;SimSun" w:cs="宋体;SimSun"/>
          <w:b/>
          <w:sz w:val="24"/>
          <w:lang w:eastAsia="zh-TW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分析下列《七子之歌》歌曲谱例，回答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品</w:t>
      </w:r>
      <w:r>
        <w:rPr>
          <w:sz w:val="24"/>
        </w:rPr>
        <w:t>风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曲式</w:t>
      </w:r>
      <w:r>
        <w:rPr>
          <w:sz w:val="24"/>
        </w:rPr>
        <w:t>结</w:t>
      </w:r>
      <w:r>
        <w:rPr>
          <w:sz w:val="24"/>
        </w:rPr>
        <w:t>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旋律特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演唱要求</w:t>
      </w:r>
      <w:r>
        <w:br w:type="page"/>
      </w:r>
    </w:p>
    <w:p>
      <w:pPr>
        <w:pStyle w:val="Normal"/>
        <w:spacing w:lineRule="exact" w:line="360"/>
        <w:ind w:firstLine="480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谱例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5372100" cy="7299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300080"/>
                          <a:chOff x="0" y="0"/>
                          <a:chExt cx="5372280" cy="730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23760"/>
                            <a:ext cx="5276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760" y="1553760"/>
                            <a:ext cx="526716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4760" y="6585480"/>
                            <a:ext cx="526716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4760" y="3735000"/>
                            <a:ext cx="526716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0640" y="0"/>
                            <a:ext cx="32576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3pt;width:423pt;height:574.8pt" coordorigin="-15,6" coordsize="8460,1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1461;width:8309;height: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2453;width:8294;height:34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10377;width:8294;height:11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5888;width:8294;height:4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671;top:6;width:5129;height:13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教学设计题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对《七子之歌》进行“歌唱教学”设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对象：七年级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教学设计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《七子之歌》进行“歌唱教学”设计（教学对象：七年级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理念与学情分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教学目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定教学重点和难点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计简易教</w:t>
      </w:r>
      <w:r>
        <w:rPr>
          <w:sz w:val="24"/>
        </w:rPr>
        <w:t>学</w:t>
      </w:r>
      <w:r>
        <w:rPr>
          <w:sz w:val="24"/>
        </w:rPr>
        <w:t>过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案例分析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音乐课中教师播放《空山鸟语》，要求学生为乐曲命名。学生们发挥想象力，各抒己见。给出的曲名有“争执”、“百鸟争鸣”、“山谷鸟鸣”等。有一位农村来的学生起的名字是“捉鸡”，并做了解释：“老太太的鸡从鸡笼跑到了院子里，她急着到处捉，又来了一群小伙子，拿着笤帚一起捉，打翻了院子里所有的东西，也没捉到。”这个同学的解释引来一片笑声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对这一情况，你将如何进行引导？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课例点评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下列课例进行点评分析。</w:t>
      </w:r>
    </w:p>
    <w:p>
      <w:pPr>
        <w:pStyle w:val="Normal"/>
        <w:spacing w:lineRule="exact" w:line="360"/>
        <w:ind w:firstLine="480"/>
        <w:jc w:val="center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永远的莫扎特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年级：</w:t>
      </w:r>
      <w:r>
        <w:rPr>
          <w:rFonts w:ascii="宋体;SimSun" w:hAnsi="宋体;SimSun" w:cs="宋体;SimSun"/>
          <w:color w:val="000000"/>
          <w:sz w:val="24"/>
        </w:rPr>
        <w:t>初中—年级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  时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内容：</w:t>
      </w:r>
      <w:r>
        <w:rPr>
          <w:rFonts w:ascii="宋体;SimSun" w:hAnsi="宋体;SimSun" w:cs="宋体;SimSun"/>
          <w:color w:val="000000"/>
          <w:sz w:val="24"/>
        </w:rPr>
        <w:t>《第四十交响曲》片段《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大调弦乐小夜曲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学目标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通过欣赏莫扎特的音乐作品，了解和享受古典音乐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能够用唱、奏、指挥等多种形式积极参与音乐、体验音乐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欣赏《第四十交响曲》片段及《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大调弦乐小夜曲》，探索音乐要素与音乐情绪间的关系，感受、发现并了解古典乐曲的形式美，了解莫扎特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教学重点：</w:t>
      </w:r>
      <w:r>
        <w:rPr>
          <w:rFonts w:ascii="宋体;SimSun" w:hAnsi="宋体;SimSun" w:cs="宋体;SimSun"/>
          <w:color w:val="000000"/>
          <w:sz w:val="24"/>
        </w:rPr>
        <w:t>采用多种形式帮助学生学会欣赏，并能主动探索音乐要素与音乐情绪间的关系。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教学难点：</w:t>
      </w:r>
      <w:r>
        <w:rPr/>
        <w:t>让学生亲近并喜欢古典音乐，产生主动了解和感受古典音乐的愿望。</w:t>
      </w:r>
    </w:p>
    <w:tbl>
      <w:tblPr>
        <w:tblW w:w="8425" w:type="dxa"/>
        <w:jc w:val="left"/>
        <w:tblInd w:w="-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8"/>
        <w:gridCol w:w="557"/>
        <w:gridCol w:w="4410"/>
        <w:gridCol w:w="2940"/>
      </w:tblGrid>
      <w:tr>
        <w:trPr>
          <w:trHeight w:val="297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活动</w:t>
            </w:r>
          </w:p>
        </w:tc>
      </w:tr>
      <w:tr>
        <w:trPr>
          <w:trHeight w:val="419" w:hRule="atLeast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导 入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播放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  <w:t>S.H.E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《不想长大》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听着音乐进入教室。</w:t>
            </w:r>
          </w:p>
        </w:tc>
      </w:tr>
      <w:tr>
        <w:trPr>
          <w:trHeight w:val="438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楷体_GB2312;Arial Unicode MS" w:hAnsi="楷体_GB2312;Arial Unicode MS" w:eastAsia="楷体_GB2312;Arial Unicode MS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边拍边唱《不想长大》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和教师一起拍拍唱唱。</w:t>
            </w:r>
          </w:p>
        </w:tc>
      </w:tr>
      <w:tr>
        <w:trPr>
          <w:trHeight w:val="379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播放《第四十交响曲》片段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聆听音乐。</w:t>
            </w:r>
          </w:p>
        </w:tc>
      </w:tr>
      <w:tr>
        <w:trPr>
          <w:trHeight w:val="273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欣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赏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firstLine="44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《第四十交响曲》片段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教师：你对莫扎特了解多少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学生：……</w:t>
            </w:r>
          </w:p>
        </w:tc>
      </w:tr>
      <w:tr>
        <w:trPr>
          <w:trHeight w:val="35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第二次播放《第四十交响曲》片段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聆听，关注演奏乐器。</w:t>
            </w:r>
          </w:p>
        </w:tc>
      </w:tr>
      <w:tr>
        <w:trPr>
          <w:trHeight w:val="633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出示图形谱，带领学生第三次欣赏。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教师：用了怎样的符号，为什么？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跟着图形谱欣赏乐曲。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引导学生再次跟着图形谱欣赏。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第五次欣赏，请学生对比声乐作品与器乐作品的表现力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再次欣赏这段乐曲。</w:t>
            </w:r>
          </w:p>
        </w:tc>
      </w:tr>
      <w:tr>
        <w:trPr>
          <w:trHeight w:val="6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firstLine="4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  <w:t>G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大调弦乐小夜曲》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播放《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  <w:t>G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大调弦乐小夜曲》呈示部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聆听音乐。</w:t>
            </w:r>
          </w:p>
        </w:tc>
      </w:tr>
      <w:tr>
        <w:trPr>
          <w:trHeight w:val="586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播放第一句旋律。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教师用钢琴弹奏，请学生比较效果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聆听、演唱和比较。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播放第二句旋律。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教师：和第一句比有什么变化？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用各种形式哼唱感受旋律。</w:t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引导学生聆听第三句旋律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84"/>
              <w:rPr>
                <w:rFonts w:ascii="楷体_GB2312;Arial Unicode MS" w:hAnsi="楷体_GB2312;Arial Unicode MS" w:eastAsia="楷体_GB2312;Arial Unicode MS" w:cs="宋体;SimSun"/>
                <w:color w:val="000000"/>
                <w:spacing w:val="-14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-14"/>
                <w:kern w:val="0"/>
                <w:sz w:val="22"/>
              </w:rPr>
              <w:t>聆听并用形体动作来感受音乐。</w:t>
            </w:r>
          </w:p>
        </w:tc>
      </w:tr>
      <w:tr>
        <w:trPr>
          <w:trHeight w:val="608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eastAsia="楷体_GB2312;Arial Unicode MS" w:cs="宋体;SimSun"/>
                <w:color w:val="000000"/>
                <w:spacing w:val="-14"/>
                <w:kern w:val="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pacing w:val="-14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引导学生聆听第四句旋律，提醒学生注意哪个地方比较特别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复听音乐，用手势表达对音乐的感受。</w:t>
            </w:r>
          </w:p>
        </w:tc>
      </w:tr>
      <w:tr>
        <w:trPr>
          <w:trHeight w:val="90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播效《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  <w:t>G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大调弦乐小夜曲》再现部，用手势引导学生关注古典音乐的形式美。</w:t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聆听音乐的同时，观察教师的手势，感受古典音乐的形式美。</w:t>
            </w:r>
          </w:p>
        </w:tc>
      </w:tr>
      <w:tr>
        <w:trPr>
          <w:trHeight w:val="572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播效《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  <w:t>G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大调弦乐小夜曲》展开部，引导学生聆听并参与音乐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聆听并且参与音乐。</w:t>
            </w:r>
          </w:p>
        </w:tc>
      </w:tr>
      <w:tr>
        <w:trPr>
          <w:trHeight w:val="397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播放视频《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  <w:t>G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大调弦乐小夜曲》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完整欣赏。</w:t>
            </w:r>
          </w:p>
        </w:tc>
      </w:tr>
      <w:tr>
        <w:trPr>
          <w:trHeight w:val="289" w:hRule="atLeast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小 结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教师：你能谈谈对本堂课的感受吗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  <w:t>?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学生：……</w:t>
            </w:r>
          </w:p>
        </w:tc>
      </w:tr>
      <w:tr>
        <w:trPr>
          <w:trHeight w:val="662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</w:rPr>
              <w:t>点题：莫扎特是永远的，古典音乐也将永恒存在。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0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2:00Z</dcterms:created>
  <dc:creator>jluwjn</dc:creator>
  <dc:description/>
  <cp:keywords/>
  <dc:language>en-US</dc:language>
  <cp:lastModifiedBy>neea</cp:lastModifiedBy>
  <dcterms:modified xsi:type="dcterms:W3CDTF">2012-05-09T01:37:00Z</dcterms:modified>
  <cp:revision>3</cp:revision>
  <dc:subject/>
  <dc:title/>
</cp:coreProperties>
</file>