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海门市教育体育系统公开招聘高中地理</w:t>
      </w:r>
      <w:r>
        <w:rPr/>
        <w:t>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身份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生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择业期未落实工作的人员）（ ）；非应届生（ ）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、职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admin</cp:lastModifiedBy>
  <cp:lastPrinted>2020-06-18T16:44:00Z</cp:lastPrinted>
  <dcterms:modified xsi:type="dcterms:W3CDTF">2020-07-12T08:33:00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