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师资格证书照片粘贴页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5829300" cy="772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72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3.4pt;width:458.95pt;height:60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67100</wp:posOffset>
                </wp:positionV>
                <wp:extent cx="3657600" cy="119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请冲印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24"/>
                              </w:rPr>
                              <w:t>一寸白底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尺寸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宽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 35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像比例合理，图像清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必须与电子版照片同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3.75pt;mso-wrap-distance-left:9.05pt;mso-wrap-distance-right:9.05pt;mso-wrap-distance-top:0pt;mso-wrap-distance-bottom:0pt;margin-top:27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请冲印成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24"/>
                        </w:rPr>
                        <w:t>一寸白底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彩色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尺寸为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5mm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宽）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 35mm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高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人像比例合理，图像清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必须与电子版照片同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382395</wp:posOffset>
                </wp:positionV>
                <wp:extent cx="1266190" cy="159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该照片用于证书制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勿粘贴过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背面请注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108.85pt;mso-position-vertical-relative:text;margin-left:17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该照片用于证书制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请勿粘贴过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背面请注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052060</wp:posOffset>
                </wp:positionV>
                <wp:extent cx="3886200" cy="2278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资格种类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9.4pt;mso-wrap-distance-left:9.05pt;mso-wrap-distance-right:9.05pt;mso-wrap-distance-top:0pt;mso-wrap-distance-bottom:0pt;margin-top:397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单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请资格种类：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号：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0:00Z</dcterms:created>
  <dc:creator>User</dc:creator>
  <dc:description/>
  <cp:keywords/>
  <dc:language>en-US</dc:language>
  <cp:lastModifiedBy>微软用户</cp:lastModifiedBy>
  <cp:lastPrinted>2015-03-13T13:44:00Z</cp:lastPrinted>
  <dcterms:modified xsi:type="dcterms:W3CDTF">2020-06-24T08:39:00Z</dcterms:modified>
  <cp:revision>11</cp:revision>
  <dc:subject/>
  <dc:title/>
</cp:coreProperties>
</file>