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7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Style17"/>
        <w:spacing w:lineRule="exact" w:line="400"/>
        <w:jc w:val="center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 xml:space="preserve">编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他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7"/>
        <w:gridCol w:w="1142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72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电图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ind w:firstLine="504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7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超肝胆脾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00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7"/>
              <w:spacing w:lineRule="exact" w:line="360"/>
              <w:ind w:firstLine="32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7"/>
              <w:spacing w:lineRule="exact" w:line="360"/>
              <w:ind w:firstLine="39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注：请正反打印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庆锋 杨</cp:lastModifiedBy>
  <dcterms:modified xsi:type="dcterms:W3CDTF">2020-06-27T03:31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