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资格证书照片粘贴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772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4pt;width:458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6576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冲印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一寸彩色白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尺寸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宽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 3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像比例合理，图像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必须与网上报名电子版照片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75pt;mso-wrap-distance-left:9.05pt;mso-wrap-distance-right:9.05pt;mso-wrap-distance-top:0pt;mso-wrap-distance-bottom:0pt;margin-top:27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冲印成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一寸彩色白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尺寸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5m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宽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 35m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像比例合理，图像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必须与网上报名电子版照片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2661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照片用于证书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勿粘贴过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背面请注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08.8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照片用于证书制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勿粘贴过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背面请注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88620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资格种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39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资格种类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User</dc:creator>
  <dc:description/>
  <cp:keywords/>
  <dc:language>en-US</dc:language>
  <cp:lastModifiedBy>微软用户</cp:lastModifiedBy>
  <cp:lastPrinted>2015-03-13T13:44:00Z</cp:lastPrinted>
  <dcterms:modified xsi:type="dcterms:W3CDTF">2020-06-30T01:11:00Z</dcterms:modified>
  <cp:revision>14</cp:revision>
  <dc:subject/>
  <dc:title/>
</cp:coreProperties>
</file>