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" w:hAnsi="方正仿宋简体" w:eastAsia="方正仿宋简体" w:cs="Arial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高中、中职教师资格认定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教师资格笔试、面试考试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37568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、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普通话证书考试        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二、各县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(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)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丰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 803969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沛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睢宁县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邳州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新沂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鼓楼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云龙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泉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铜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贾汪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18686</w:t>
      </w:r>
    </w:p>
    <w:p>
      <w:pPr>
        <w:pStyle w:val="Normal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方正仿宋简体" w:hAnsi="方正仿宋简体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cp:keywords/>
  <dc:language>en-US</dc:language>
  <cp:lastModifiedBy>微软用户</cp:lastModifiedBy>
  <dcterms:modified xsi:type="dcterms:W3CDTF">2020-06-24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