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华文中宋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华文中宋"/>
          <w:b/>
          <w:color w:val="000000"/>
          <w:kern w:val="0"/>
          <w:sz w:val="22"/>
          <w:szCs w:val="22"/>
          <w:lang w:eastAsia="zh-CN"/>
        </w:rPr>
        <w:t>各认定机构基本信息</w:t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420"/>
        <w:gridCol w:w="5715"/>
      </w:tblGrid>
      <w:tr>
        <w:trPr>
          <w:trHeight w:val="38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认定机构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咨询电话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  <w:lang w:eastAsia="zh-CN"/>
              </w:rPr>
              <w:t>（区号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0512</w:t>
            </w: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kern w:val="0"/>
                <w:sz w:val="32"/>
                <w:szCs w:val="32"/>
              </w:rPr>
              <w:t>认定范围</w:t>
            </w:r>
          </w:p>
        </w:tc>
      </w:tr>
      <w:tr>
        <w:trPr>
          <w:trHeight w:val="74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市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22407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市高级中学、中等职业学校、中等职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习指导教师资格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港市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15077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熟市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77409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仓市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53116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昆山市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51482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市吴江区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98195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98236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市吴中区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08118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市相城区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18210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市姑苏区教育体育和文化旅游委员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7281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工业园区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68114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区域内初级中学、小学、幼儿园教师资格</w:t>
            </w:r>
          </w:p>
        </w:tc>
      </w:tr>
      <w:tr>
        <w:trPr>
          <w:trHeight w:val="28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州高新区（虎丘区）教育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75165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区域内初级中学、小学、幼儿园教师资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07:00Z</dcterms:created>
  <dc:creator>杨大庆</dc:creator>
  <dc:description/>
  <dc:language>en-US</dc:language>
  <cp:lastModifiedBy>小水牛</cp:lastModifiedBy>
  <dcterms:modified xsi:type="dcterms:W3CDTF">2020-06-29T04:32:40Z</dcterms:modified>
  <cp:revision>6</cp:revision>
  <dc:subject/>
  <dc:title>各教师资格认定机构依法认定权限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