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夏季海门市教育体育</w:t>
      </w:r>
      <w:r>
        <w:rPr/>
        <w:t>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身份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生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择业期未落实工作的人员）（ ）；非应届生（ ）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取得教师资格证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、职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20-06-18T16:44:00Z</cp:lastPrinted>
  <dcterms:modified xsi:type="dcterms:W3CDTF">2020-06-18T09:08:00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