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江宁区公开招聘教师资格复审和面试确认登记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填表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/>
        <w:t>月   日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"/>
        <w:gridCol w:w="1141"/>
        <w:gridCol w:w="630"/>
        <w:gridCol w:w="525"/>
        <w:gridCol w:w="315"/>
        <w:gridCol w:w="315"/>
        <w:gridCol w:w="315"/>
        <w:gridCol w:w="315"/>
        <w:gridCol w:w="412"/>
        <w:gridCol w:w="521"/>
        <w:gridCol w:w="117"/>
        <w:gridCol w:w="404"/>
        <w:gridCol w:w="16"/>
        <w:gridCol w:w="210"/>
        <w:gridCol w:w="315"/>
        <w:gridCol w:w="420"/>
        <w:gridCol w:w="735"/>
        <w:gridCol w:w="1156"/>
      </w:tblGrid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ind w:right="-10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类还是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 □本科 □研究生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</w:tc>
        <w:tc>
          <w:tcPr>
            <w:tcW w:w="6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习    简    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师范类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不填写）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是否有学籍在线验证报告（学历证书与</w:t>
            </w:r>
            <w:r>
              <w:rPr>
                <w:rFonts w:ascii="宋体;SimSun" w:hAnsi="宋体;SimSun" w:cs="宋体;SimSun"/>
                <w:szCs w:val="21"/>
              </w:rPr>
              <w:t>学历证书电子注册备案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毕业生就业推荐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毕业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（空白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师范类证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取得教师资格证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编号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学段（请在□内打√）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前教育    □特殊教育</w:t>
            </w:r>
          </w:p>
          <w:p>
            <w:pPr>
              <w:pStyle w:val="Normal"/>
              <w:spacing w:lineRule="exact" w:line="260"/>
              <w:ind w:left="13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学 □初中 □高中 □高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笔试报考的学段学科一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（境）外留学人员是否有教育部出具的学历学位认证书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中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、小学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、幼儿园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、特殊教育学校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的应聘人员填写</w:t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从教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right="-108" w:hanging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教工作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聘用合同和相一致的社保证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设区市及以上优质课评比、学科基本功竞赛二等奖及以上证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认真阅读资格复审和面试确认通知，并确认登记表信息真实。凡弄虚作假者，一经查实，将取消面试和聘用资格。</w:t>
            </w:r>
          </w:p>
          <w:p>
            <w:pPr>
              <w:pStyle w:val="Normal"/>
              <w:spacing w:lineRule="exact" w:line="260"/>
              <w:ind w:right="-108"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意见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资格复审和面试确认</w:t>
      </w:r>
      <w:r>
        <w:rPr>
          <w:rFonts w:ascii="宋体;SimSun" w:hAnsi="宋体;SimSun" w:cs="宋体;SimSun"/>
          <w:color w:val="000000"/>
          <w:sz w:val="24"/>
          <w:szCs w:val="24"/>
        </w:rPr>
        <w:t>人员须提交表格中填写内容的相关有效证明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0:00Z</dcterms:created>
  <dc:creator>123</dc:creator>
  <dc:description/>
  <cp:keywords/>
  <dc:language>en-US</dc:language>
  <cp:lastModifiedBy>DELL</cp:lastModifiedBy>
  <cp:lastPrinted>2020-05-28T17:15:00Z</cp:lastPrinted>
  <dcterms:modified xsi:type="dcterms:W3CDTF">2020-05-31T03:31:00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