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2"/>
        <w:gridCol w:w="1789"/>
        <w:gridCol w:w="2376"/>
        <w:gridCol w:w="197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或个人信息有误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00:00Z</dcterms:created>
  <dc:creator>User</dc:creator>
  <dc:description/>
  <dc:language>en-US</dc:language>
  <cp:lastModifiedBy>13</cp:lastModifiedBy>
  <dcterms:modified xsi:type="dcterms:W3CDTF">2018-11-18T09:26:51Z</dcterms:modified>
  <cp:revision>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