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w w:val="66"/>
          <w:sz w:val="52"/>
          <w:szCs w:val="52"/>
        </w:rPr>
        <w:t>2</w:t>
      </w:r>
      <w:r>
        <w:rPr/>
        <w:t>018</w:t>
      </w:r>
      <w:r>
        <w:rPr/>
        <w:t>年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评弹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公共事业管理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事业管理（卫生事业管理方向）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汉语国际教育硕士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通信与信息系统管理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防化装备维修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交通工程，载运工具运用工程，轮机工程，桥梁与隧道工程，物流工程，物流工程与管理，物流管理，油气储运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海洋船舶轮机管理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建筑工程管理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科学与技术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信息技术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水生动物医学，水产动物营养学与饲料学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User</dc:creator>
  <dc:description/>
  <dc:language>en-US</dc:language>
  <cp:lastModifiedBy>陆英</cp:lastModifiedBy>
  <dcterms:modified xsi:type="dcterms:W3CDTF">2018-08-29T07:53:00Z</dcterms:modified>
  <cp:revision>2</cp:revision>
  <dc:subject/>
  <dc:title>江苏省公务员招录考试专业参考目录（四稿）</dc:title>
</cp:coreProperties>
</file>